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140/2017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PROFESSORA SILVANA – PTB, BRUNO DELGADO – PMB, CLAUDIO OLIVEIRA – PR, FÁBIO GAVASSO – PSB, PROFESSORA MARISA – PTB, MAURICIO GOMES – PSB, DAMIANI NA TV – PSC, TOCO BAGGIO – PSDB, MARLON ZANELLA – PMDB, ACACIO AMBROSINI – PSC e DIRCEU ZANATTA – PMDB, </w:t>
      </w:r>
      <w:r>
        <w:rPr>
          <w:szCs w:val="24"/>
        </w:rPr>
        <w:t>Vereadores com assento nesta Casa, com fulcro nos Artigos 118 a 121, do Regimento Interno, no cumprimento do dever, requerem à Mesa que este expediente seja encaminhado ao Exmo. Senhor Ari Lafin, Prefeito Municipal e à Senhora Lucia Korbes Drechsler, Secretária Municipal de Educação e Cultura,</w:t>
      </w:r>
      <w:r>
        <w:rPr>
          <w:color w:val="333333"/>
          <w:spacing w:val="-5"/>
          <w:szCs w:val="24"/>
          <w:shd w:fill="FFFFFF" w:val="clear"/>
        </w:rPr>
        <w:t xml:space="preserve"> </w:t>
      </w:r>
      <w:r>
        <w:rPr>
          <w:b/>
          <w:szCs w:val="24"/>
        </w:rPr>
        <w:t>requerendo informações sobre o Teste Seletivo/2017 do Município de Sorriso – MT e também sobre a cedência de professores, quais sejam: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18"/>
        <w:jc w:val="both"/>
        <w:rPr>
          <w:b/>
          <w:b/>
          <w:szCs w:val="24"/>
        </w:rPr>
      </w:pPr>
      <w:r>
        <w:rPr>
          <w:b/>
          <w:szCs w:val="24"/>
        </w:rPr>
        <w:t>Relação de todos os professores de Educação Física que assumiram o Teste Seletivo/2017, com a respectiva Carteira do Conselho Regional de Educação Físic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18"/>
        <w:jc w:val="both"/>
        <w:rPr>
          <w:b/>
          <w:b/>
          <w:szCs w:val="24"/>
        </w:rPr>
      </w:pPr>
      <w:r>
        <w:rPr>
          <w:b/>
          <w:szCs w:val="24"/>
        </w:rPr>
        <w:t>Se houver cedências de professores que fizeram o Teste Seletivo para a Secretaria Municipal de Educação e Cultura para outras Secretarias. Em havendo cedência, informar quais professores foram cedidos e quais critérios utilizados para a cedênc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18"/>
        <w:jc w:val="both"/>
        <w:rPr>
          <w:b/>
          <w:b/>
          <w:szCs w:val="24"/>
        </w:rPr>
      </w:pPr>
      <w:r>
        <w:rPr>
          <w:b/>
          <w:szCs w:val="24"/>
        </w:rPr>
        <w:t>Se houve reenquadramento de servidores do Quadro de Profissionais da Educação em sua carga horária passando de 40 horas para 20 horas semanais. Em havendo, informar relação de professores e de que forma foi realizada esta implantaçã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pedidos de informações são instrumentos dispostos ao exercício da atividade parlamentar no exame, aferição, averiguação e investigação das atividades desenvolvidas pelos Poderes Públicos, em especial o Poder Executivo, na compreensão da função fiscalizadora da Câmara, observando com vigília se as ações e atividades da Administração Pública se fazem conforme os princípios régios expressos pela Carta Constitucional e os implícitos do direito pátrio, uma vez que estão os vereadores investidos do controle exter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foi protocolado o Ofício nº 203/2017-GP/SEC, na data de 20 de março de 2017 na Secretaria Municipal de Educação e Cultura, sob protocolo de número 554, o qual solicita estas informações, conforme cópia em anexo, mas que até o presente momento não obteve respost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Câmara Municipal recebeu reclamações relativas ao Processo Seletivo Simplificado nº 004/2016 e sobre a cedência de professores que realizaram o referido Teste Seletiv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onsiderando que o estímulo à transparência pública é um dos objetivos essenciais da moderna Administração Pública, permitindo o acompanhamento das ações e das despesas dos governos por parte dos cidadão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âmara Municipal de Sorriso, Estado de Mato Grosso, em 01 de junho de 2017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80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Vereador PSC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Vereador PMDB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14:00Z</dcterms:created>
  <dc:creator>gabinete07</dc:creator>
  <dc:description/>
  <cp:keywords/>
  <dc:language>en-US</dc:language>
  <cp:lastModifiedBy>Gabinete9</cp:lastModifiedBy>
  <cp:lastPrinted>2017-06-05T09:25:00Z</cp:lastPrinted>
  <dcterms:modified xsi:type="dcterms:W3CDTF">2017-06-05T13:54:00Z</dcterms:modified>
  <cp:revision>12</cp:revision>
  <dc:subject/>
  <dc:title/>
</cp:coreProperties>
</file>