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20" w:hanging="0"/>
        <w:jc w:val="both"/>
        <w:rPr>
          <w:rFonts w:eastAsia="Times New Roman"/>
          <w:b/>
          <w:b/>
          <w:bCs/>
          <w:color w:val="222222"/>
          <w:szCs w:val="24"/>
          <w:lang w:eastAsia="pt-BR"/>
        </w:rPr>
      </w:pPr>
      <w:r>
        <w:rPr>
          <w:b/>
          <w:szCs w:val="24"/>
        </w:rPr>
        <w:t xml:space="preserve">INDICAMOS </w:t>
      </w:r>
      <w:r>
        <w:rPr>
          <w:rFonts w:eastAsia="Times New Roman"/>
          <w:b/>
          <w:bCs/>
          <w:color w:val="222222"/>
          <w:szCs w:val="24"/>
          <w:lang w:eastAsia="pt-BR"/>
        </w:rPr>
        <w:t>A IMPLANTAÇÃO DE PROGRAMA MUNICIPAL DE AGRICULTURA URBANA, QUE CONSISTE NO CULTIVO DE HORTALIÇAS, FRUTAS, PLANTAS MEDICINAIS, ORNAMENTAIS E PARA A PRODUÇÃO DE MUDAS, MEDIANTE O APROVEITAMENTO DE TERRENOS DOMINIAIS OCIOSOS DO MUNICÍPIO E DE TERRENOS PARTICULARES OCIOSOS CEDIDOS TEMPORARIAMENTE POR SEUS PROPRIETÁRIOS NO MUNICÍPIO DE SORRISO MT</w:t>
      </w:r>
      <w:r>
        <w:rPr>
          <w:rFonts w:eastAsia="Times New Roman"/>
          <w:color w:val="222222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b/>
          <w:b/>
          <w:bCs/>
          <w:color w:val="222222"/>
          <w:szCs w:val="24"/>
          <w:lang w:eastAsia="pt-BR"/>
        </w:rPr>
      </w:pPr>
      <w:r>
        <w:rPr>
          <w:rFonts w:eastAsia="Times New Roman"/>
          <w:b/>
          <w:bCs/>
          <w:color w:val="222222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Sardi Antonio Trevisol, Secretário Municipal de Agricultura e Meio Ambiente, </w:t>
      </w:r>
      <w:r>
        <w:rPr>
          <w:b/>
          <w:szCs w:val="24"/>
        </w:rPr>
        <w:t>versando sobre a necessidade de implantação de Programa Municipal de Agricultura Urbana, que consiste no cultivo de hortaliças, frutas, plantas medicinais, ornamentais e para a produção de mudas, mediante o aproveitamento de terrenos dominiais ociosos do Município e de terrenos particulares ociosos cedidos temporariamente por seus proprietários 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22222"/>
          <w:szCs w:val="24"/>
          <w:lang w:eastAsia="pt-B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>que, Programa Municipal de Agricultura Urbana consiste na ocupação de áreas urbanas para o cultivo de hortaliças, frutas e outros alimentos, plantas medicinais, ornamentais e para a produção de mudas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9"/>
          <w:szCs w:val="19"/>
        </w:rPr>
      </w:pPr>
      <w:r>
        <w:rPr/>
        <w:t>Considerando que, as áreas urbanas com possibilidade de integração ao Programa Municipal de Agricultura Urbana seriam terrenos dominiais ociosos de propriedade do Município de Sorriso e terrenos particulares ociosos que venham a ser cedidos temporariamente por seus proprietári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9"/>
          <w:szCs w:val="19"/>
        </w:rPr>
      </w:pPr>
      <w:r>
        <w:rPr/>
        <w:t>Considerando que, o Programa Municipal de Agricultura Urbana teria como objetivos principais: a complementação alimentar das famílias cadastradas junto às entidades cessionárias do Programa; otimizar o aproveitamento dos espaços urbanos; geração e complementação de renda; melhoria da segurança alimentar e da saúde da população; melhoria do meio ambiente urbano mediante a utilização dos espaços urbanos ocios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eastAsia="Arial" w:cs="Arial" w:ascii="Arial" w:hAnsi="Arial"/>
          <w:sz w:val="19"/>
          <w:szCs w:val="19"/>
        </w:rPr>
        <w:t xml:space="preserve"> 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Muita gente imagina que agricultura urbana seja constituída apenas de pequenas hortas domésticas e que esta atividade gera apenas alguns alimentos produzidos como “hobby”. Na verdade, agricultura urbana é o uso racional, econômico e social de áreas urbanas, o que denominamos de terrenos baldios ou desocupados, que em algumas cidades podem chegar a verdadeiros latifúndios dentro das cidades e também em áreas situadas no entorno imediato e fora do perímetro urbano, para o cultivo comercial de frutas, legumes, hortaliças, pequenas criações e plantas medicinai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Segundo dados da FAO – “Food and Agriculture Organization”, entidade internacional vinculada a ONU e destinada aos assuntos relacionados com a agricultura e a alimentação, em 2014 as áreas utilizadas com agricultura urbana e periurbana, eram de 456 e 67 milhões de ha (hectares), totalizando 523 milhões de ha e responsáveis pela produção de aproximadamente 25% dos alimentos no mundo, podendo chegar até mais de um terço do total dos alimentos produzidos em alguns paíse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Desta forma, a agricultura urbana de base familiar, que continua em expansão praticamente em todos os países, já tem e terá um papel preponderante na produção de alimentos e na segurança alimentar, contribuindo sobremaneira no combate a fome e a pobreza em todos os paíse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Tendo em vista que a agricultura urbana é uma atividade intensa de mão de obra, um hectare de área dedicada a este tipo de atividade gera muito mais renda do que um posto de trabalho nas atividades da agricultura tradicional, inclusive mesmo quando esta atividade seja em caráter empresarial, onde o fator tecnológico contribui para uma baixa capacidade de geração de emprego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agricultura urbana contribui também para a sustentabilidade tanto das cidades quanto do planeta, na medida em que produz organicamente, sem a utilização de fungicidas, pesticidas e herbicidas, como ocorre na agricultura tradicional ou mesmo no agronegócio, evitando a contaminação de córregos, rios e lagoas, ou mesmo do lençol freático.  Os produtos oriundos da agricultura orgânica são mais saudáveis e contribuem para uma melhor saúde dos consumidore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Para muitos pesquisadores e estudiosos deste assunto, a agricultura urbana contribui para o fortalecimento e o desenvolvimento das comunidades pois desperta o associativismo e por estar localizada em áreas que já contam com uma melhor infraestrutura de transporte, oferta abundante de água e energia e mais próxima do mercado consumidor, reduz também os custos de produção e de comercializaçã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No momento em que o Brasil, por exemplo, enfrenta a maior crise de desemprego na história recente do país, com mais de 14,2 milhões de desempregados e mais de 15 milhões de subempregados, com certeza o estímulo, tanto por parte dos organismos públicos quanto de setores não governamentais, para o desenvolvimento da agricultura urbana e periurbana, poderia gerar milhões de empregos, melhorar a oferta de alimentos e também gerar renda para um número significativo de pessoa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Para tanto basta que políticas públicas, programas e projetos sejam criados tanto a capacitação das pessoas quanto o apoio de assistência técnica e creditícia para que o Brasil pudesse ser um exemplo nesta área.</w:t>
      </w:r>
    </w:p>
    <w:p>
      <w:pPr>
        <w:pStyle w:val="Normal"/>
        <w:spacing w:lineRule="auto" w:line="240"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hd w:fill="FFFFFF" w:val="clear"/>
        </w:rPr>
        <w:t>O desafio é grande, mas os custos econômicos, financeiros, orçamentários e humanos seriam muito menores do que os decorrentes das políticas, programas e projetos equivocados praticados pelo governo atual e recente, onde a falta de continuidade e a corrupção tem acarretado grandes perdas para os cofres públicos e indign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7:00Z</dcterms:created>
  <dc:creator>gabinete07</dc:creator>
  <dc:description/>
  <cp:keywords/>
  <dc:language>en-US</dc:language>
  <cp:lastModifiedBy>Beloni</cp:lastModifiedBy>
  <cp:lastPrinted>2017-06-02T10:07:00Z</cp:lastPrinted>
  <dcterms:modified xsi:type="dcterms:W3CDTF">2017-06-02T16:25:00Z</dcterms:modified>
  <cp:revision>4</cp:revision>
  <dc:subject/>
  <dc:title/>
</cp:coreProperties>
</file>