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43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às equipes que representaram o Município de Sorriso, conquistando títulos no 12º Nortão Cup de Handebol, ocorrido nos dias 27, 28 e 29 de maio de 2017, em Colider – MT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Recuodecorpodetexto3"/>
        <w:ind w:firstLine="14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ção final: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 MASCULINO</w:t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ind w:firstLine="1418"/>
        <w:rPr/>
      </w:pPr>
      <w:r>
        <w:rPr>
          <w:b/>
          <w:sz w:val="24"/>
          <w:szCs w:val="24"/>
        </w:rPr>
        <w:t>ASHb/SICREDI/SORRISO CATEGORIA “A” -  1º Lugar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Hb/SICREDI/SORRISO CATEGORIA  “B”  -  3º Lugar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 FEMININO</w:t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Hb/SICREDI/SORRISO CATEGORIA “A”  - 1º Lugar: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Hb/SICREDI/SORRISO CATEGORIA “B”  - 3º Lugar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RIM MASCULINO</w:t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Hb/SICREDI/SORRISO CATEGORIA “A”  - 1º Lugar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Hb/SICREDI/SORRISO CATEGORIA “B”  - 3º Lugar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RIM FEMININO</w:t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Hb/SICREDI/SORRISO CATEGORIA “A”  - 3º Lugar: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ANTIL MASCULINO</w:t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Hb/SICREDI/SORRISO - 1º Lugar:</w:t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ANTIL FEMININO</w:t>
      </w:r>
    </w:p>
    <w:p>
      <w:pPr>
        <w:pStyle w:val="Recuodecorpodetexto3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Hb/SICREDI/SORRISO - 1º Lugar</w:t>
      </w:r>
    </w:p>
    <w:p>
      <w:pPr>
        <w:pStyle w:val="Recuodecorpodetexto3"/>
        <w:ind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o reconhecimento as equipes sorrisense que conquistaram títulos no 12º Nortão Cup de Handebol nos dias 27, 28 e 29 de maio 2017. 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7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8 de mai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ª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Beloni</cp:lastModifiedBy>
  <cp:lastPrinted>2017-06-05T08:42:00Z</cp:lastPrinted>
  <dcterms:modified xsi:type="dcterms:W3CDTF">2017-06-05T12:42:00Z</dcterms:modified>
  <cp:revision>36</cp:revision>
  <dc:subject/>
  <dc:title/>
</cp:coreProperties>
</file>