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15/201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5 de maio de 2017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MERGEFIELD Nome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Damião Martins Barbosa</w:t>
      </w:r>
      <w:r>
        <w:rPr>
          <w:sz w:val="28"/>
          <w:b/>
          <w:szCs w:val="28"/>
          <w:iCs/>
          <w:bCs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sidente do Bairro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MERGEFIELD Bairro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Jardim Amazônia</w:t>
      </w:r>
      <w:r>
        <w:rPr>
          <w:sz w:val="28"/>
          <w:b/>
          <w:szCs w:val="28"/>
          <w:iCs/>
          <w:bCs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 Audiência Públic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(a),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O Excelentíssimo Senhor Fábio Gavasso, Presidente da Câmara Municipal de Sorriso, Estado de Mato Grosso, conforme Requerimento nº 89/2017 de autoria dos vereadores Marlon Zanella e vereadores abaixo assinados, CONVIDA Vossa Senhoria para participar da </w:t>
      </w:r>
      <w:r>
        <w:rPr>
          <w:b/>
          <w:bCs/>
          <w:iCs/>
          <w:sz w:val="28"/>
          <w:szCs w:val="28"/>
        </w:rPr>
        <w:t>Audiência Pública</w:t>
      </w:r>
      <w:r>
        <w:rPr>
          <w:bCs/>
          <w:iCs/>
          <w:sz w:val="28"/>
          <w:szCs w:val="28"/>
        </w:rPr>
        <w:t xml:space="preserve"> a realizar-se dia </w:t>
      </w:r>
      <w:r>
        <w:rPr>
          <w:b/>
          <w:bCs/>
          <w:iCs/>
          <w:sz w:val="28"/>
          <w:szCs w:val="28"/>
        </w:rPr>
        <w:t>20 de junho de 2017 (terça-feira), às 19 horas, no Plenário da Câmara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  <w:u w:val="single"/>
        </w:rPr>
        <w:t>O tema da referida Audiência será</w:t>
      </w:r>
      <w:r>
        <w:rPr>
          <w:bCs/>
          <w:iCs/>
          <w:sz w:val="28"/>
          <w:szCs w:val="28"/>
        </w:rPr>
        <w:t>: Conhecer os itinerários atuais, bem como debater estratégias para ampliação do transporte público coletivo urbano do município de Sorriso, sob concessão da Empresa Viação Sorris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orriso vive um crescimento expressivo, tanto populacional quanto de veículos automotores, necessitando viabilizar a criação de políticas públicas para ampliação e incentivo do uso do transporte coletivo urbano, visando atender as demandas locais e melhorando o trânsit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Conhecer, debater e sugerir estratégias para a melhoria das políticas públicas de nossa cidade é um fator importante. Sua participação e sua opinião para tal é fundamental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Sem mais para o momento, externamos nosso apreço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06T07:17:00Z</cp:lastPrinted>
  <dcterms:modified xsi:type="dcterms:W3CDTF">2017-06-06T11:17:00Z</dcterms:modified>
  <cp:revision>11</cp:revision>
  <dc:subject/>
  <dc:title/>
</cp:coreProperties>
</file>