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RIMENTO Nº 144/2017</w:t>
      </w:r>
    </w:p>
    <w:p>
      <w:pPr>
        <w:pStyle w:val="Normal"/>
        <w:tabs>
          <w:tab w:val="clear" w:pos="720"/>
          <w:tab w:val="left" w:pos="944" w:leader="none"/>
        </w:tabs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AUDIO OLIVEIRA - PR e Vereadores abaixo assinado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 assento nesta Casa, com fulcro nos Artigos 118 e 121 do Regimento Interno, no cumprimento do dever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R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à Mesa que este expediente seja encaminhado ao Exmo. Senhor Ari Lafin, Prefeito Municipal e ao Sr. </w:t>
      </w:r>
      <w:r>
        <w:rPr>
          <w:rFonts w:cs="Times New Roman" w:ascii="Times New Roman" w:hAnsi="Times New Roman"/>
          <w:sz w:val="24"/>
          <w:szCs w:val="24"/>
        </w:rPr>
        <w:t>Jefferson de Paula Alves, Gestor da Unidade, Águas de Sorri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rendo cumprimento dos artigos 1° e 3° da Lei 2.638, de 13 de julho de 2016, e da alínea “a” do art. 95 da Lei 708 de 15 de dezembro de 1998, alterada pela Lei 1.053 de 25 de novembro de 2002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/>
      </w:pPr>
      <w:r>
        <w:rPr>
          <w:rFonts w:cs="Times New Roman" w:ascii="Times New Roman" w:hAnsi="Times New Roman"/>
          <w:color w:val="000000"/>
        </w:rPr>
        <w:t>Considerando que a empresa ‘Águas de Sorriso’ não vem mantendo o cumprimento da legislação pertinente a leitura da medição do consumo de água e da interrupção no fornecimento da águ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o art. 1° da Lei 2.638/2016 estabelece </w:t>
      </w:r>
      <w:r>
        <w:rPr>
          <w:rFonts w:cs="Times New Roman" w:ascii="Times New Roman" w:hAnsi="Times New Roman"/>
          <w:i/>
          <w:sz w:val="24"/>
          <w:szCs w:val="24"/>
        </w:rPr>
        <w:t>que “Fica a Concessionária de Serviços de Água do Município, obrigada a limitar a data de leitura do hidrômetro de água no período máximo de 30 (trinta) dias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existência de escala de valores devidos ao consumo de água, ou seja, quanto maior o consumo, maior o valor da tarifa, sendo assim, a leitura após trinta dias aumenta o consumo tornando mais caro o valor da tarifa ao consumid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que o art. 3° da Lei 2.638/2016 estabelece que </w:t>
      </w:r>
      <w:r>
        <w:rPr>
          <w:rFonts w:cs="Times New Roman" w:ascii="Times New Roman" w:hAnsi="Times New Roman"/>
          <w:i/>
          <w:sz w:val="24"/>
          <w:szCs w:val="24"/>
        </w:rPr>
        <w:t>“Fica estabelecido multa de 20 VRF, no caso de descumprimento da presente Lei, pela Empresa Concessionária de Serviços de Água do Município de Sorriso – MT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Lei estabelece penalidade ao descumprimento da ordem legal e que o Poder Executivo que detêm o poder de polícia não está aplicando as penalidades e a empresa vem sistematicamente descumprindo o regulamento estabelecido em lei, há necessidade da aplicação da legislação sob pena de descumprimento de ordem legal pelo Poder Executivo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a aliena “a” do art. 95 da Lei 708/98, alterada pela Lei 1.053/2002, estabelece que </w:t>
      </w:r>
      <w:r>
        <w:rPr>
          <w:rFonts w:cs="Times New Roman" w:ascii="Times New Roman" w:hAnsi="Times New Roman"/>
          <w:i/>
          <w:sz w:val="24"/>
          <w:szCs w:val="24"/>
        </w:rPr>
        <w:t>“20 (vinte) dias após o vencimento da conta, com previa notificação, que deverá ser assinada pelo responsável pela residência ou do estabelecimento comercial e industrial no prazo de 24 (vinte e quatro) horas antes da efetuação da interrupção do fornecimento, no caso previsto na alínea “a” do artigo anterior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aliena “a” do art. 94 estabelece a interrupção no fornecimento de água por falta de pagamento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autoSpaceDE w:val="tru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fornecimento de água é de imprescindível a manutenção das residências, do comércio e indústria, sendo considerado como vital a vida e a saúde, o legislador achou por bem antes da suspensão no fornecimento que o consumidor seja notificado com assinatura para ser devidamente alertado sobre a possibilidade de corte no fornecimento.</w:t>
      </w:r>
    </w:p>
    <w:p>
      <w:pPr>
        <w:pStyle w:val="Normal"/>
        <w:widowControl/>
        <w:autoSpaceDE w:val="tru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a empresa não vem cumprindo com a legislação municipal, e que este serviço é concessão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legislação pertinente a matéria e gravidade do risco à vida e a saúde, como já ocorreu, expondo a perigo de vida os munícipes, bem como perdas materiais, é dever, não só do Estado, bem como das autoridades que vierem a ter ciência da gravidade da situ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existem inúmeros casos de descumprimento da legislação pela empresa concessionária de serviço público, há necessidade da aplicação das penalidades previstas na legislação, e que compete ao Poder Executivo, a aplicação das penalidades uma vez que este detém o poder de polícia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/>
      </w:pPr>
      <w:r>
        <w:rPr>
          <w:rFonts w:cs="Times New Roman" w:ascii="Times New Roman" w:hAnsi="Times New Roman"/>
          <w:color w:val="000000"/>
        </w:rPr>
        <w:t>Câmara Municipal de Sorriso, Estado de Mato Grosso, em 05 de junho de 2017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3118"/>
        <w:gridCol w:w="215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SB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ª. MAR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a PTB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a PTB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269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cs="Calibri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" w:hAnsi="Arial" w:cs="Arial"/>
      <w:color w:val="6633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1:00Z</dcterms:created>
  <dc:creator>claudio</dc:creator>
  <dc:description/>
  <cp:keywords/>
  <dc:language>en-US</dc:language>
  <cp:lastModifiedBy>Leocir</cp:lastModifiedBy>
  <cp:lastPrinted>2017-06-05T11:48:00Z</cp:lastPrinted>
  <dcterms:modified xsi:type="dcterms:W3CDTF">2017-06-05T15:48:00Z</dcterms:modified>
  <cp:revision>9</cp:revision>
  <dc:subject/>
  <dc:title/>
</cp:coreProperties>
</file>