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</w:t>
      </w:r>
      <w:r>
        <w:rPr>
          <w:b/>
          <w:bCs/>
          <w:color w:val="000000"/>
          <w:sz w:val="23"/>
          <w:szCs w:val="23"/>
        </w:rPr>
        <w:t>QUE A REDE PÚBLICA DE SAÚDE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212121"/>
          <w:sz w:val="23"/>
          <w:szCs w:val="23"/>
        </w:rPr>
        <w:t>DISPONIBILIZE CONTRACEPTIVO QUE SE INTRODUZ DEBAIXO DA PELE PARA MULHERES DO MUNICIPIO</w:t>
      </w:r>
      <w:r>
        <w:rPr>
          <w:rStyle w:val="Appleconvertedspace"/>
          <w:b/>
          <w:bCs/>
          <w:color w:val="212121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que a Rede Pública de Saúde disponibilize contraceptivo que se introduz debaixo da pele para mulheres do Município se Sorriso-</w:t>
      </w:r>
      <w:r>
        <w:rPr>
          <w:b/>
          <w:bCs/>
          <w:color w:val="000000"/>
          <w:sz w:val="23"/>
          <w:szCs w:val="23"/>
          <w:shd w:fill="FFFFFF" w:val="clear"/>
        </w:rPr>
        <w:t>MT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O implante subcutâneo é um método contraceptivo de longa duração composto por apenas um tipo de hormônio (progesterona), chamado de etonogestrel. Como o próprio nome já diz, esse método contraceptivo é implantado na parte interna do braço não dominante da paciente, mais especificamente no tecido logo abaixo da pele (chamado de tecido subcutâneo), por um </w:t>
      </w:r>
      <w:hyperlink r:id="rId2" w:tgtFrame="_blank">
        <w:r>
          <w:rPr>
            <w:rStyle w:val="InternetLink"/>
            <w:color w:val="000000"/>
          </w:rPr>
          <w:t>médico ginecologista</w:t>
        </w:r>
      </w:hyperlink>
      <w:r>
        <w:rPr>
          <w:color w:val="212121"/>
        </w:rPr>
        <w:t> em seu próprio consultóri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O implante tem o formato de um pequeno palito de fósforo (microbastão com quatro centímetros de comprimento e dois milímetros de diâmetro) e a sua implantação é feita logo após a realização de anestesia local. O procedimento demora cerca de 10-15 minutos e é completamente indolor. Dentre todos os métodos contraceptivos hormonais, o implante apresenta a menor taxa de gravidez indesejada (risco de gravidez com o uso do implante gira em torno de 0,05%)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Segundo dados da Organização Mundial da Saúde (</w:t>
      </w:r>
      <w:hyperlink r:id="rId3" w:tgtFrame="_blank">
        <w:r>
          <w:rPr>
            <w:rStyle w:val="InternetLink"/>
            <w:color w:val="000000"/>
          </w:rPr>
          <w:t>OMS</w:t>
        </w:r>
      </w:hyperlink>
      <w:r>
        <w:rPr>
          <w:color w:val="212121"/>
        </w:rPr>
        <w:t>), esse método anticoncepcional é o mais eficaz de todos, inclusive mais eficaz do que a própria cirurgia para ligadura das trompas (laqueadura tubária)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A cada 10.000 mulheres que aderem ao método, apenas 5 apresentarão falha, enquanto isso, a laqueadura apresenta o mesmo número de falha para cada 1.000 mulheres que optam pela cirurgi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do um método de longa duração, o efeito anticoncepcional do implante subcutâneo dura três anos a partir do momento da colocação do contraceptivo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Ele é um método reversível, ou seja, pode ser removido a qualquer momento que a paciente desejar. Para sua retirada é necessário realizar anestesia local seguida de uma pequena incisão na face interna do braço, sendo que esse procedimento deve ser feito por um médico ginecologista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Após os três anos de uso desse método contraceptivo, deve ser realizada a sua remoção. Em seguida, a paciente pode optar pela passagem de um novo implante caso tenha desejo em manter o mesmo métod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Por não possuir em sua composição o hormônio estrogênio, mas somente uma versão sintética da progesterona, o implante subcutâneo é um método com apenas duas contra-indicações: histórico pessoal de câncer de mama ou gravidez. Dessa forma, ele deve ser indicado em várias ocasiões em que a paciente não pode utilizar o hormônio estrogênio, como por exemplo: pacientes amamentando, com histórico de hipertensão, histórico de enxaqueca, histórico de AVC ou trombofilias e etc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Sendo assim, propomos que o referido Método Contraceptivo seja implantado na Rede Pública de Sorriso-MT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5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dmed.com.br/" TargetMode="External"/><Relationship Id="rId3" Type="http://schemas.openxmlformats.org/officeDocument/2006/relationships/hyperlink" Target="http://www.paho.org/b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8:00Z</dcterms:created>
  <dc:creator>gabinete07</dc:creator>
  <dc:description/>
  <cp:keywords/>
  <dc:language>en-US</dc:language>
  <cp:lastModifiedBy>Beloni</cp:lastModifiedBy>
  <cp:lastPrinted>2017-06-05T09:49:00Z</cp:lastPrinted>
  <dcterms:modified xsi:type="dcterms:W3CDTF">2017-06-05T13:49:00Z</dcterms:modified>
  <cp:revision>10</cp:revision>
  <dc:subject/>
  <dc:title/>
</cp:coreProperties>
</file>