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  <w:lang w:val="en-US"/>
        </w:rPr>
        <w:t xml:space="preserve">Of. Circular n.º 16/2017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6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(o) Senh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Fernanda_Pawele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fael Stell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Promotora_de_Justiç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dvogado da ALOS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/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praz-nos cumprimentá-lo(a), ao passo que convidamos Vossa Senhoria para participar de uma importante reunião a realizar-se no dia 08 de junho de 2017 (quinta-feira), às 10h e 30 min, no Plenário da Câmara Municip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os loteamentos no perímetro urbano de Sorriso. Estarão presentes na reunião o Ministério Público, a Associação dos Loteadores, Prefeito Municipal e Secretário Municipal das Cidad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sua valiosa presença, desde já agradecem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06T12:27:00Z</cp:lastPrinted>
  <dcterms:modified xsi:type="dcterms:W3CDTF">2017-06-06T16:35:00Z</dcterms:modified>
  <cp:revision>8</cp:revision>
  <dc:subject/>
  <dc:title/>
</cp:coreProperties>
</file>