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0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5 de junho de 2017.</w:t>
      </w:r>
    </w:p>
    <w:p>
      <w:pPr>
        <w:pStyle w:val="Normal"/>
        <w:autoSpaceDE w:val="false"/>
        <w:ind w:left="340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340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Executivo Municipal a firmar contrato de rateio com o Consórcio Público de Saúde Vale do Teles Pires para transferência de recursos provenientes do Fundo Estadual de Saúde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3420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trato de rateio com o </w:t>
      </w:r>
      <w:r>
        <w:rPr>
          <w:b/>
          <w:bCs/>
          <w:sz w:val="24"/>
          <w:szCs w:val="24"/>
        </w:rPr>
        <w:t>CONSÓRCIO PÚBLICO DE SAÚDE VALE DO TELES PIRES</w:t>
      </w:r>
      <w:r>
        <w:rPr>
          <w:sz w:val="24"/>
          <w:szCs w:val="24"/>
        </w:rPr>
        <w:t>, consórcio público de direito público, inscrito no CNPJ/MF sob o n.º 23.019.551/0001-00, estabelecido à Avenida Natalino João Brescansin, nº 2.239, Centro, Sorriso/MT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valor dos recursos financeiros a serem repassados é de R$ 9.000,00 (nove mil reais), em uma única vez, repassadas diretamente ao beneficiário, na forma de contrato de rateio a ser celebrado entre as partes.</w:t>
      </w:r>
    </w:p>
    <w:p>
      <w:pPr>
        <w:pStyle w:val="Normal"/>
        <w:autoSpaceDE w:val="false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O valor a ser repassado refere-se a incentivos financeiros para o custeio dos Consórcios Intermunicipais de Saúde - PAICI, desenvolvido pelo Governo Estadual, a ser repassado ao Fundo Municipal de Saúde, com finalidade específica de aquisição de procedimentos (exames e consultas) de atenção especializada de média complexidade.   </w:t>
      </w:r>
    </w:p>
    <w:p>
      <w:pPr>
        <w:pStyle w:val="Normal"/>
        <w:autoSpaceDE w:val="false"/>
        <w:ind w:firstLine="1418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§2º </w:t>
      </w:r>
      <w:r>
        <w:rPr>
          <w:sz w:val="24"/>
          <w:szCs w:val="24"/>
        </w:rPr>
        <w:t xml:space="preserve">O valor do repasse refere-se aos meses de julho a dezembro de 2016.  </w:t>
      </w:r>
    </w:p>
    <w:p>
      <w:pPr>
        <w:pStyle w:val="Normal"/>
        <w:autoSpaceDE w:val="false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objeto do Contrato é atender o disposto na Lei Municipal nº 2.495/2015, que autorizou o Município a formalizar a participação no Consórcio </w:t>
      </w:r>
      <w:r>
        <w:rPr>
          <w:bCs/>
          <w:sz w:val="24"/>
          <w:szCs w:val="24"/>
        </w:rPr>
        <w:t>Público de Saúde Vale do Teles Pires.</w:t>
      </w:r>
    </w:p>
    <w:p>
      <w:pPr>
        <w:pStyle w:val="Normal"/>
        <w:autoSpaceDE w:val="false"/>
        <w:ind w:firstLine="141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Para atender as despesas de que trata o artigo anterior, serão utilizados recursos provenientes da dotação orçamentária, constante no orçamento vigente para o presente exercício, à seguinte conta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 Sec. Mun. de Saúd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 - Diretor do Fund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 - Saúd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3 - Suporte profilático e terapêutic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3.0007 - Bloco U - Gestão do SU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3.0007.2.123 - Manut. do Consórcio Intermun. Teles Pir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37041(483) - Contribuições - R$ 9.000.00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55/2017.</w:t>
      </w:r>
    </w:p>
    <w:p>
      <w:pPr>
        <w:pStyle w:val="Normal"/>
        <w:autoSpaceDE w:val="false"/>
        <w:ind w:left="2835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 "</w:t>
      </w:r>
      <w:r>
        <w:rPr>
          <w:bCs/>
          <w:sz w:val="24"/>
          <w:szCs w:val="24"/>
        </w:rPr>
        <w:t>Autoriza o Executivo Municipal a firmar contrato de rateio com o Consórcio Público de Saúde Vale do Teles Pires para transferência de recursos proveniente do Fundo Estadual de Saúde, e dá outras providências."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m tela vislumbra atender o disposto na Lei 9.870 de 28 de dezembro de 2012, que visa disciplinar o percentual de repasse de recursos destinados ao desenvolvimento das ações de saúde aos Fundos Municipais de Saúde. Seguem em anexo cópia da Lei citada, do Decreto e da Portaria que a regulamentam, bem como, a da Minuta do Contrato de Rate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/>
      </w:pPr>
      <w:r>
        <w:rPr>
          <w:iCs/>
          <w:szCs w:val="24"/>
        </w:rPr>
        <w:t xml:space="preserve">O valor do repasse será de </w:t>
      </w:r>
      <w:r>
        <w:rPr>
          <w:szCs w:val="24"/>
        </w:rPr>
        <w:t>R$ 9.000,00 (nove mil reais) em uma única vez, que tem finalidade específica de atender procedimentos médicos de atenção primária e de média complexidade, o consoante valor, refere-se aos meses de julho à dezembro de 2016.</w:t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O montante a ser repassado ao Consórcio </w:t>
      </w:r>
      <w:r>
        <w:rPr>
          <w:bCs/>
          <w:szCs w:val="24"/>
        </w:rPr>
        <w:t>Público de Saúde Vale do Teles Pires é um recurso financeiro estadual para custeio dos Consórcios Intermunicipais de Saúde, sendo repassado pelo Fundo Estadual de Saúde ao Fundos Municipais de Saúde.</w:t>
      </w:r>
    </w:p>
    <w:p>
      <w:pPr>
        <w:pStyle w:val="P5"/>
        <w:tabs>
          <w:tab w:val="clear" w:pos="1360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 </w:t>
      </w:r>
      <w:r>
        <w:rPr>
          <w:iCs/>
          <w:szCs w:val="24"/>
        </w:rPr>
        <w:t xml:space="preserve">e ressaltamos aos senhores Parlamentares a importância desta proposta, que visa o cumprimento de obrigação legal instituída por Lei, </w:t>
      </w:r>
      <w:r>
        <w:rPr>
          <w:szCs w:val="24"/>
        </w:rPr>
        <w:t xml:space="preserve">bem como solicitamos sua aprovação em </w:t>
      </w:r>
      <w:r>
        <w:rPr>
          <w:b/>
          <w:szCs w:val="24"/>
          <w:u w:val="single"/>
        </w:rPr>
        <w:t>REGIME DE URGÊNCIA</w:t>
      </w:r>
      <w:r>
        <w:rPr>
          <w:szCs w:val="24"/>
        </w:rPr>
        <w:t>.</w:t>
      </w:r>
    </w:p>
    <w:p>
      <w:pPr>
        <w:pStyle w:val="P5"/>
        <w:tabs>
          <w:tab w:val="clear" w:pos="1360"/>
        </w:tabs>
        <w:spacing w:lineRule="auto" w:line="24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/M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6-12T15:14:00Z</dcterms:modified>
  <cp:revision>26</cp:revision>
  <dc:subject/>
  <dc:title/>
</cp:coreProperties>
</file>