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77/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DISPONIBILAZAÇÃO DE UM VIGILANTE PARA A SECRETARIA MUNICIPAL DE ASSISTÊNCIA SOCIAL, DURANTE O HORÁRIO DE ATENDIMENTO AOS USUÁRIOS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ACIO AMBROSINI – PSC e Vereadores abaixo assin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 do Regimento Interno, requerem à Mesa que este Expediente seja encaminhado ao Excelentíssimo Senhor Ari Lafin, Prefeito Municipal e a Senhora Jucélia Gonçalves Ferro, Secretária Municipal de Assistência Social, com cópia ao Senhor Estevam Hungaro Calvo Filho, Secretário Municipal de Administração e ao Senhor Luis Fabio Marchioro, Secretário Municipal de Governo e Segurança Públic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sando sobre a necessidade de disponibilização de um vigilante para a Secretaria Municipal de Assistência Social, durante o horário de atendimento aos usuário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Municipal de Assistência Social realiza um grande número de atendimentos a população sorrisense todos os dias. A Secretaria possui muitas atribuições, inclusive cede o espaço para atendimento aos usuários do departamento de Habit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crescente desenvolvimento Municipal, o número de atendimentos realizados pela Secretaria também tem aumentado, contudo verificamos que não existe um vigilante para garantir a segurança e manter a ordem da un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a disponibilização de um vigilante é necessária para proporcionar segurança os servidores e também a população que é atendida pela Secretaria Municipal de Assistência Soci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5 de Junho de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1"/>
              <w:gridCol w:w="4518"/>
            </w:tblGrid>
            <w:tr>
              <w:trPr>
                <w:trHeight w:val="775" w:hRule="atLeast"/>
              </w:trPr>
              <w:tc>
                <w:tcPr>
                  <w:tcW w:w="40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S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0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</w:tc>
              <w:tc>
                <w:tcPr>
                  <w:tcW w:w="4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CO BAGGI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kimlinksunlinked">
    <w:name w:val="skimlinks-unlink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2:00Z</dcterms:created>
  <dc:creator>vanzella</dc:creator>
  <dc:description/>
  <cp:keywords/>
  <dc:language>en-US</dc:language>
  <cp:lastModifiedBy>Leocir</cp:lastModifiedBy>
  <cp:lastPrinted>2017-06-08T09:05:00Z</cp:lastPrinted>
  <dcterms:modified xsi:type="dcterms:W3CDTF">2017-06-12T23:27:00Z</dcterms:modified>
  <cp:revision>3</cp:revision>
  <dc:subject/>
  <dc:title/>
</cp:coreProperties>
</file>