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76/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AQUISIÇÃO DE MICRO-ÔNIBUS PARA ATENDER OS USUÁRIOS DO CENTRO DE ATENÇÃO PSICOSSOCIAL – CAPS,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CIO AMBROSINI – PSC e Vereadores abaixo assinad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Excelentíssimo Senhor Ari Lafin, Prefeito Municipal, ao Senhor Devanil Aparecido Barbosa, Secretário Municipal de Saúde e Saneamento, com cópia ao Senhor Luis Fabio Marchioro, Secretário Municipal de Governo e Segurança Pública e ao Senhor Estevam Hungaro Calvo Filho, Secretário Municipal de Administraçã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sando sobre a necessidade de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icro-ônibus para atender os usuários do Centro de Atenção Psicossocial – CAPS,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Verdana" w:hAnsi="Verdana" w:cs="Verdana"/>
          <w:color w:val="333333"/>
        </w:rPr>
      </w:pPr>
      <w:r>
        <w:rPr>
          <w:color w:val="000000"/>
          <w:sz w:val="24"/>
          <w:szCs w:val="24"/>
        </w:rPr>
        <w:t>O Centro de Atenção Psicossocial – CAPS é um serviço do Sistema Único de Saúde, de caráter aberto e comunitário, constituído por uma equipe multidisciplinar que presta atendimento a usuários com transtornos mentais graves e persistentes, a pessoas com sofrimento e/ou transtornos mentais em geral e também aqueles decorrentes do uso de álcool e drogas</w:t>
      </w:r>
      <w:r>
        <w:rPr>
          <w:rFonts w:cs="Verdana" w:ascii="Verdana" w:hAnsi="Verdana"/>
          <w:color w:val="333333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PS do Município de Sorriso possui atualmente uma média de 160 usuários cadastrados, sendo que a frequência diária de usuários em tratamento esta entre 30 a 40. A equipe recebe ainda uma média de 04 a 06 acolhimentos novos diaria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APS disponibiliza atualmente um veículo modelo Kombi com 12 lugares, para uso no transporte dos usuários em tratamento. Porém devido ao elevado número de atendimentos diários, faz-se necessário a aquisição de um veículo modelo micro-ônibus ofertando mais lugares, maior conforto e acessibilidade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Junho de 2017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  <w:gridCol w:w="5051"/>
            </w:tblGrid>
            <w:tr>
              <w:trPr>
                <w:trHeight w:val="775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4:00Z</dcterms:created>
  <dc:creator>vanzella</dc:creator>
  <dc:description/>
  <dc:language>en-US</dc:language>
  <cp:lastModifiedBy>Windows User</cp:lastModifiedBy>
  <cp:lastPrinted>2017-06-07T08:32:00Z</cp:lastPrinted>
  <dcterms:modified xsi:type="dcterms:W3CDTF">2017-06-08T13:24:00Z</dcterms:modified>
  <cp:revision>2</cp:revision>
  <dc:subject/>
  <dc:title/>
</cp:coreProperties>
</file>