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282/2017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APARELHOS DE AR CONDICIONADO NA SECRETARIA, NA SALA DOS PROFESSORES, NA SALA DA COORDENAÇÃO E NA SALA DA DIREÇÃO DO CEMEIS FLOR DO AMANHÃ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Cs w:val="24"/>
        </w:rPr>
        <w:t>versando sobre a necessidade de instalação de aparelhos de ar condicionado na Secretaria, na sala dos Professores, da sala da Coordenação e na sala da Direção do Cemeis Flor da Amanhã, Município de Sorriso –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right="-5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>Considerando que o Cemeis Flor do Amanhã atende atualmente 264 alunos, distribuídos entre as turmas de Berçário I à Pré I (de seis meses a 5 anos de idade) e sua equipe profissional conta com cerca de 50 funcionário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nosso clima é extremamente quente e que a Secretaria, a sala dos Professores, a sala da Coordenação e a sala da Direção deste Centro de Educação não oferece condições dignas e adequadas para os servidores que ali realizam suas atividades laborativ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, com a climatização, os profissionais se sentirão mais valorizados, consequentemente apresentando mais disposição para realizarem suas tarefas em um ambiente adequado para a prática de suas atividad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7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96138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9:00Z</dcterms:created>
  <dc:creator>gabinete07</dc:creator>
  <dc:description/>
  <cp:keywords/>
  <dc:language>en-US</dc:language>
  <cp:lastModifiedBy>Beloni</cp:lastModifiedBy>
  <cp:lastPrinted>2017-06-09T07:43:00Z</cp:lastPrinted>
  <dcterms:modified xsi:type="dcterms:W3CDTF">2017-06-09T11:44:00Z</dcterms:modified>
  <cp:revision>11</cp:revision>
  <dc:subject/>
  <dc:title/>
</cp:coreProperties>
</file>