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ARECER DA COMISSÃO DE FINANÇAS, ORÇAMENTOS E FISCALIZAÇÃ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ARECER Nº 53/2017</w:t>
      </w:r>
      <w:r>
        <w:rPr>
          <w:b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2/06/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EMENDA MODIFICATIVA Nº 01/2017 A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OJETO DE LEI Nº 066/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 w:val="false"/>
          <w:sz w:val="24"/>
          <w:szCs w:val="24"/>
        </w:rPr>
        <w:t>Altera o Artigo 6º do Projeto de Lei nº 066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BRUNO DELG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décimo segundo dia do mês de junho do ano de dois mil e dezessete, reuniram-se os membros da Comissão de Finanças, Orçamentos e Fiscalização, com objetivo de exarar parecer à Emenda Modificativa nº 01/2017 ao Projeto de Lei n° </w:t>
      </w:r>
      <w:r>
        <w:rPr>
          <w:b/>
          <w:sz w:val="24"/>
          <w:szCs w:val="24"/>
        </w:rPr>
        <w:t>066/2017</w:t>
      </w:r>
      <w:r>
        <w:rPr>
          <w:sz w:val="24"/>
          <w:szCs w:val="24"/>
        </w:rPr>
        <w:t xml:space="preserve"> cuja ementa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Altera o Artigo 6º do Projeto de Lei nº 066/2017.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que a presente matéria visa adequar a formalidade e legalidade do texto do Projeto de Lei nº 66/2017, para sua vigência no próximo exercício fiscal, entendemos estar atendendo os requisitos formais e legais. </w:t>
      </w:r>
      <w:r>
        <w:rPr>
          <w:sz w:val="24"/>
          <w:szCs w:val="24"/>
        </w:rPr>
        <w:t xml:space="preserve">Ante o exposto, no que nos compete analisar, opinamos pela emissão do Parecer favorável a referida emenda ao Projeto de Lei do Executivo Municipal </w:t>
      </w:r>
      <w:r>
        <w:rPr>
          <w:b/>
          <w:sz w:val="24"/>
          <w:szCs w:val="24"/>
        </w:rPr>
        <w:t>nº 066/2017</w:t>
      </w:r>
      <w:r>
        <w:rPr>
          <w:sz w:val="24"/>
          <w:szCs w:val="24"/>
        </w:rPr>
        <w:t>. Acompanha o voto do relator o voto da Presidente vereadora Professora Silvana e do Membro vereador Acacio Ambrosi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ind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12T17:57:00Z</cp:lastPrinted>
  <dcterms:modified xsi:type="dcterms:W3CDTF">2017-06-12T21:57:00Z</dcterms:modified>
  <cp:revision>18</cp:revision>
  <dc:subject/>
  <dc:title/>
</cp:coreProperties>
</file>