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QUERIMENTO Nº 150/2017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LAUDIO OLIVEIRA - PR e Vereadores abaixo assinados,</w:t>
      </w:r>
      <w:r>
        <w:rPr>
          <w:rFonts w:cs="Times New Roman" w:ascii="Times New Roman" w:hAnsi="Times New Roman"/>
          <w:color w:val="000000"/>
        </w:rPr>
        <w:t xml:space="preserve"> com assento nesta Casa, com fulcro nos Artigos 118 e 121 do Regimento Interno, no cumprimento do dever, </w:t>
      </w:r>
      <w:r>
        <w:rPr>
          <w:rFonts w:cs="Times New Roman" w:ascii="Times New Roman" w:hAnsi="Times New Roman"/>
          <w:b/>
          <w:bCs/>
          <w:color w:val="000000"/>
        </w:rPr>
        <w:t>REQUEREM</w:t>
      </w:r>
      <w:r>
        <w:rPr>
          <w:rFonts w:cs="Times New Roman" w:ascii="Times New Roman" w:hAnsi="Times New Roman"/>
          <w:color w:val="000000"/>
        </w:rPr>
        <w:t xml:space="preserve"> à Mesa que este expediente seja encaminhado ao Exmo. Senhor Pedro Taques, Governador do Estado de Mato Grosso, ao Exmo. Sr. Marco Marrafon</w:t>
      </w:r>
      <w:r>
        <w:rPr>
          <w:rFonts w:cs="Times New Roman" w:ascii="Times New Roman" w:hAnsi="Times New Roman"/>
        </w:rPr>
        <w:t>, Secretário de Estado de Educaçã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ao Sr. Zeferino Junior, Assessor Pedagógico da SEDUC,</w:t>
      </w:r>
      <w:r>
        <w:rPr>
          <w:rFonts w:cs="Times New Roman" w:ascii="Times New Roman" w:hAnsi="Times New Roman"/>
          <w:color w:val="000000"/>
        </w:rPr>
        <w:t xml:space="preserve"> com cópia ao Exmo. Sr. Ari Lafin, Prefeito Municipal e a Sra. Lúcia Korbes Dreschsler, Secretária Municipal de Educação e Cultura, </w:t>
      </w:r>
      <w:r>
        <w:rPr>
          <w:rFonts w:cs="Times New Roman" w:ascii="Times New Roman" w:hAnsi="Times New Roman"/>
          <w:b/>
          <w:bCs/>
          <w:color w:val="000000"/>
        </w:rPr>
        <w:t>requerendo a disponibilização de profissionais habilitados em Linguagem Brasileira de Sinais – LIBRAS, para atuarem nas unidades de ensino da rede pública estadual, no município de Sorriso, conforme determina a Lei nº 7.835/2002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 Língua Brasileira de Sinais – LIBRAS foi reconhecida pela Lei nº 10.436/02 como a forma de comunicação e expressão, garantindo o apoio ao uso e difusão em que o sistema linguístico de natureza visual-motora, com a estrutura gramatical própria, constituem um sistema linguístico de transmissão de ideias fatos, oriundos de comunidades de pessoas com deficiências auditivas do Brasil;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1418" w:leader="none"/>
          <w:tab w:val="left" w:pos="1560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>Considerando que a Lei Estadual nº 7.835, de dezembro de 2002, publicada na pág.03 do D.O do dia 13/12/2002, dispõe sobre a obrigatoriedade do ensino da Linguagem Brasileira de Sinais – LIBRAS, nas escolas da rede pública do Estado de Mato Grosso;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 grande importância a presença deste profissional Tradutor e Intérprete de Libras nas salas de aula para intermediar a comunicação entre pessoas com deficiências auditivas e ouvintes, propiciando inclusão e oportunidade, tanto na construção de conhecimento como na conquista de espaço social dos mesm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um dos maiores desafios da contemporaneidade se refere a inclusão social e educacional das pessoas com deficiência, inclusão esta que vai muito além da questão fís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color w:val="000000"/>
        </w:rPr>
        <w:t>que somente uma das escolas estaduais do Município de Sorriso mantém em seu quadro de professores um profissional de LIBRAS, o que não supre a demanda municipal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face do exposto e para que o objetivo pretendido possa ser alcançado, na forma aqui disposta, cumpre-me levar a presente matéria legislativa ao conhecimento e a elevada apreciação de meus distintos pares, aos quais conclamo, nesta oportunidade, dispensarem a mesma o devido apoio para a sua regimental acolhida e merecida aprovação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 Municipal de Sorriso, Estado de Mato Grosso, em 26 de junho de 2017.</w:t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200"/>
        <w:gridCol w:w="2214"/>
      </w:tblGrid>
      <w:tr>
        <w:trPr>
          <w:trHeight w:val="784" w:hRule="atLeast"/>
        </w:trPr>
        <w:tc>
          <w:tcPr>
            <w:tcW w:w="3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Vereador PSB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PROFª. MAR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Vereadora PTB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a PTB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133" w:gutter="0" w:header="0" w:top="226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color w:val="6633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01:00Z</dcterms:created>
  <dc:creator>claudio</dc:creator>
  <dc:description/>
  <cp:keywords/>
  <dc:language>en-US</dc:language>
  <cp:lastModifiedBy>Leocir</cp:lastModifiedBy>
  <cp:lastPrinted>2017-06-26T11:01:00Z</cp:lastPrinted>
  <dcterms:modified xsi:type="dcterms:W3CDTF">2017-06-26T15:01:00Z</dcterms:modified>
  <cp:revision>11</cp:revision>
  <dc:subject/>
  <dc:title/>
</cp:coreProperties>
</file>