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94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ÇÃO DE UMA HORTA COMUNITÁRIA, BEM COMO O FECHAMENTO EM TELA, NOS BAIRROS SÃO JOSÉ I E II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Sardi Antonio Trevisol, Secretário Municipal de Agricultura e Meio Ambiente e a Senhora Jucélia Gonçalves Ferro, Secretária Municipal de Assistência Social, </w:t>
      </w:r>
      <w:r>
        <w:rPr>
          <w:b/>
          <w:szCs w:val="24"/>
        </w:rPr>
        <w:t>versando sobre a necessidade de implantação de uma Horta Comunitária, bem como o fechamento com tela, nos Bairros São José I e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 estes serem saudáveis, reduzindo, enfim, certas carências e necessidades básicas;</w:t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212121"/>
          <w:shd w:fill="FFFFFF" w:val="clear"/>
        </w:rPr>
        <w:t>q</w:t>
      </w:r>
      <w:r>
        <w:rPr>
          <w:color w:val="212121"/>
          <w:shd w:fill="FFFFFF" w:val="clear"/>
        </w:rPr>
        <w:t>ue as famílias participantes poderão ocupar suas horas vagas ou períodos de desemprego nas atividades da horta comunitária, com resultados proveitosos da própria ociosidade;</w:t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/>
        <w:t xml:space="preserve">    </w:t>
      </w:r>
      <w:r>
        <w:rPr>
          <w:color w:val="000000"/>
          <w:shd w:fill="FFFFFF" w:val="clear"/>
        </w:rPr>
        <w:t xml:space="preserve">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a necessidade de que essa horta possua uma tela de proteção para evitar vandalismo e invasão de animais;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                        </w:t>
      </w:r>
      <w:r>
        <w:rPr>
          <w:color w:val="212121"/>
          <w:shd w:fill="FFFFFF" w:val="clear"/>
        </w:rPr>
        <w:t>Considerando que esta é uma necessidade e reivindicação dos moradores dos Bairros São José I e I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8:00Z</dcterms:created>
  <dc:creator>gabinete07</dc:creator>
  <dc:description/>
  <cp:keywords/>
  <dc:language>en-US</dc:language>
  <cp:lastModifiedBy>Beloni</cp:lastModifiedBy>
  <cp:lastPrinted>2017-06-14T10:19:00Z</cp:lastPrinted>
  <dcterms:modified xsi:type="dcterms:W3CDTF">2017-06-14T14:20:00Z</dcterms:modified>
  <cp:revision>10</cp:revision>
  <dc:subject/>
  <dc:title/>
</cp:coreProperties>
</file>