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55/2017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DELGADO - PMB, E VEREADORES 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r. Diego Dalmagro, Diretor Executivo da empresa Nascentes do Xingu e ao Sr. Jefferson de Paula Alves, Gestor da Unidade Águas de Sorriso, com cópia ao Exmo. Sr. Ari Lafin, Prefeito Municipal, ao Sr. Leonardo Zanchetta, Secretário Municipal da Cidade, </w:t>
      </w:r>
      <w:r>
        <w:rPr>
          <w:b/>
          <w:szCs w:val="24"/>
        </w:rPr>
        <w:t>requerendo que a empresa Águas de Sorriso apresente soluções, referente ao mau cheiro que vem da estação de tratamento de esgoto, do bairro Benjamin Raiser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Poder Legislativo tem em suas funções primordiais: legislar e fiscalizar. Isto é determinado por um conjunto de legislações (Constituição Federal, Lei Orgânica Municipal, Regimento Interno, dentre outras)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 xml:space="preserve">Considerando que ocorreram, ultimamente, inúmeras reclamações junto aos vereadores com relação aos serviços prestados pela Concessionária responsável pelo saneamento básico do município de Sorriso, em relação à estação de tratamento de esgoto;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 xml:space="preserve">Considerando que todas as vezes que os vereadores foram </w:t>
      </w:r>
      <w:r>
        <w:rPr>
          <w:i/>
          <w:szCs w:val="24"/>
        </w:rPr>
        <w:t xml:space="preserve">in loco </w:t>
      </w:r>
      <w:r>
        <w:rPr>
          <w:szCs w:val="24"/>
        </w:rPr>
        <w:t>fiscalizar a manutenção do referido tratamento, o mau cheio diminuiu consideravelmente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tratamento de esgoto, proporciona uma melhora da qualidade de vida, e traz enormes benefícios a saúde da populaçã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onsiderando que esta é uma reivindicação dos moradores do referido bairro e de bairros vizinho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19 de junho de 2017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2:00Z</dcterms:created>
  <dc:creator>gabinete07</dc:creator>
  <dc:description/>
  <cp:keywords/>
  <dc:language>en-US</dc:language>
  <cp:lastModifiedBy>Leocir</cp:lastModifiedBy>
  <cp:lastPrinted>2017-06-19T10:20:00Z</cp:lastPrinted>
  <dcterms:modified xsi:type="dcterms:W3CDTF">2017-06-19T16:10:00Z</dcterms:modified>
  <cp:revision>10</cp:revision>
  <dc:subject/>
  <dc:title/>
</cp:coreProperties>
</file>