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08/2017.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LIMPEZA/RETIRADA DO LIXO E A INSTALAÇÃO DE PLACAS ORIENTATIVAS SOBRE O ADEQUADO DESTINO DO MESMO AO ENTORNO DA FEIRA DO PRODUTOR RURAL, LOCALIZADA NO BAIRRO JARDIM PRIMAVER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Cs w:val="24"/>
        </w:rPr>
        <w:t>versando sobre a necessidade de limpeza/retirada do lixo e a instalação de placas orientativas sobre o adequado destino do mesmo ao entorno da Feira do Produtor Rural, localizada no Bairro Jardim Primavera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 a área em torno da Feira do Produtor Rural no Bairro Jardim Primavera está repleta de lixo, propiciando grande risco de proliferação de pragas, como ratos, baratas, mosquitos, dentre outros animai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tal situação possibilita a vinda de doenças, como a Febre Chikungunya e a Dengue. Essas doenças podem rapidamente se espalhar pela cidade. Entretanto, tal situação pode ser evitada com a realização de uma boa limpez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além da sujeira ser causadora de doenças que são transmitidas por insetos, a área cheia de lixo também tem como consequência a poluição visual e o mau cheir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limpeza da área ao entorno da Feira e a instalação de placas orientativas para jogar o lixo no local adequado, são medidas de baixo custo, que propiciarão um ambiente limpo, salubre e favorável à venda dos produtos do gênero alimentício que são ali comercializado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tal reivindicação provém tanto dos feirantes, como também dos usuários da Feir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junh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582739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701" w:right="1133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22:00Z</dcterms:created>
  <dc:creator>gabinete07</dc:creator>
  <dc:description/>
  <cp:keywords/>
  <dc:language>en-US</dc:language>
  <cp:lastModifiedBy>Beloni</cp:lastModifiedBy>
  <cp:lastPrinted>2017-06-23T08:49:00Z</cp:lastPrinted>
  <dcterms:modified xsi:type="dcterms:W3CDTF">2017-06-23T13:13:00Z</dcterms:modified>
  <cp:revision>7</cp:revision>
  <dc:subject/>
  <dc:title/>
</cp:coreProperties>
</file>