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09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O PODER EXECUTIVO DE SORRISO SE RESPONSABILIZE PELO PAGAMENTO DAS FATURAS DE ENERGIA ELÉTRICA DA FEIRA DO PRODUTOR RURAL LOCALIZADA NO BAIRRO JARDIM PRIMAVER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Estevam Hungaro Calvo Filho, Secretário Municipal de Administração, </w:t>
      </w:r>
      <w:r>
        <w:rPr>
          <w:b/>
          <w:szCs w:val="24"/>
        </w:rPr>
        <w:t>versando sobre a necessidade do Poder Executivo de Sorriso se responsabilizar pelo pagamento das faturas de energia elétrica da Feira do Produtor Rural localizada no Bairro Jardim Primavera, Município de Sorriso –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Feira do Produtor Rural exerce um papel muito importante na atividade socioeconômica do Município, uma vez que as feiras em Sorriso são o principal canal de comercialização dos produtores, sendo de grande importância para a sua sustentabilidade na produção agropecuária e na manutenção de sua rend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na Feira do Produtor Rural que está localizada na Avenida Luiz Amadeu Lodi, no centro de Sorriso, a qual possui estrutura e fluxo bem maior de clientes, a responsabilidade de pagamento das faturas de energia elétrica é da Prefeitura Municipal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tal reivindicação provém dos próprios feirantes, que atualmente dividem o valor da conta entre si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88"/>
        <w:gridCol w:w="2892"/>
      </w:tblGrid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5"/>
      </w:tblGrid>
      <w:tr>
        <w:trPr/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8483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8483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55:00Z</dcterms:created>
  <dc:creator>gabinete07</dc:creator>
  <dc:description/>
  <cp:keywords/>
  <dc:language>en-US</dc:language>
  <cp:lastModifiedBy>Gabinete9</cp:lastModifiedBy>
  <cp:lastPrinted>2017-06-23T09:18:00Z</cp:lastPrinted>
  <dcterms:modified xsi:type="dcterms:W3CDTF">2017-06-23T14:03:00Z</dcterms:modified>
  <cp:revision>8</cp:revision>
  <dc:subject/>
  <dc:title/>
</cp:coreProperties>
</file>