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310/2017.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ESTACIONAMENTO PARA CLIENTES E INSTALAÇÃO DE LIXEIRAS PARA OS FEIRANTES E USUÁRIOS DA FEIRA DO PRODUTOR RURAL LOCALIZADA NO BAIRRO JARDIM PRIMAVER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PROFESSORA SILVANA –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Cs w:val="24"/>
        </w:rPr>
        <w:t>versando sobre a necessidade de implantação de estacionamento para clientes e instalação de lixeiras para os feirantes e usuários da Feira do Produtor Rural localizada no Bairro Jardim Primavera, Município de Sorriso – MT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Feira do Produtor Rural exerce um papel muito importante na atividade socioeconômica do Município, uma vez que as feiras em Sorriso são o principal canal de comercialização dos produtores, sendo de grande importância para a sua sustentabilidade na produção agropecuária e na manutenção de sua renda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os consumidores da Feira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têm preferências pelos produtos ali comercializados, uma vez que tais produtos apresentam uma variedade de itens alimentares com qualidade e procedência, a preços diretos do produtor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os usuários da referida Feira, são trabalhadores e contribuintes, merecendo condições dignas com conforto, tranquilidade e higiene no momento de realizarem suas compras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que a implantação de estacionamento proporcionará melhor acesso, beneficiando assim os usuários da Feira.</w:t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>Considerando que, com a instalação de lixeiras, estaremos propiciando um ambiente agradável, limpo, salubre e favorável à venda de produtos do gênero alimentício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tais reivindicações provêm dos produtores que comercializam seus produtos na Feira, sendo melhorias que trarão maior qualidade no atendimento aos seus clientes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2 de junh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288"/>
        <w:gridCol w:w="2892"/>
      </w:tblGrid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5"/>
      </w:tblGrid>
      <w:tr>
        <w:trPr/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drawing>
          <wp:inline distT="0" distB="0" distL="0" distR="0">
            <wp:extent cx="58483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drawing>
          <wp:inline distT="0" distB="0" distL="0" distR="0">
            <wp:extent cx="584835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7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36:00Z</dcterms:created>
  <dc:creator>gabinete07</dc:creator>
  <dc:description/>
  <cp:keywords/>
  <dc:language>en-US</dc:language>
  <cp:lastModifiedBy>Beloni</cp:lastModifiedBy>
  <cp:lastPrinted>2017-06-23T09:24:00Z</cp:lastPrinted>
  <dcterms:modified xsi:type="dcterms:W3CDTF">2017-06-23T13:25:00Z</dcterms:modified>
  <cp:revision>12</cp:revision>
  <dc:subject/>
  <dc:title/>
</cp:coreProperties>
</file>