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76/2017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1 de junh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Loteamento Monte Líbano I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autorizada a execução do Loteamento Monte Líbano I, de propriedade de Quatto Empreendimentos Eirelli-EPP, inscrito no CNPJ sob nº 21. 849.847/0001-15, nos termos constantes do projeto apresentado a esta municipalidade, analisado e aprovado pelo Departamento de Engenharia e pelo Prefeito Municipal através do Decreto nº 121/2016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 empreendedora deverá respeitar, na execução da obra, todas as Leis de Parcelamento do Solo e as demais aplicáveis ao caso, inclusive a Lei Complementar nº 037/2005, relativamente a acessibilidade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NSAGEM Nº 059/2017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bCs/>
          <w:sz w:val="24"/>
          <w:szCs w:val="24"/>
        </w:rPr>
        <w:t>Autoriza a Execução do Loteamento Monte Líbano I, e dá outras providênci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em comento foi devidamente aprovado pelo Departamento de Engenharia e pelo Prefeito Municipal através do Decreto nº 121/2016. Para a execução do loteamento se faz necessária autorização legislativa conforme preconiza a Lei Complementar nº 225/2015. Segue anexo o Caderno de aprovação do loteamento, o Ofício SEMCID-Obras Públicas nº 001/2017 e seus anexos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/>
        <w:t xml:space="preserve">agradecemos o tradicional apoio dos Senhores Vereadores e solicitamos sua aprovação em </w:t>
      </w:r>
      <w:r>
        <w:rPr>
          <w:u w:val="single"/>
        </w:rPr>
        <w:t>regime de urgência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RI GENÉZIO LAFIN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6-23T14:10:00Z</dcterms:modified>
  <cp:revision>30</cp:revision>
  <dc:subject/>
  <dc:title/>
</cp:coreProperties>
</file>