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78/2017.</w:t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21 de junho de 2017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a Execução do Condomínio Residencial Comoditá, e dá outras providências.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Sorriso, o seguinte projeto de lei: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Fica autorizada a execução do Condomínio Residencial Comoditá, de propriedade de Comoditá Construtora e Incorporadora LTDA, inscrita no CNPJ sob nº 18.618.964/0001-63, nos termos constantes do projeto apresentado a esta municipalidade, analisado e aprovado pelo Departamento de Engenharia e pelo Prefeito Municipal através do Decreto nº 097/2015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A empreendedora deverá respeitar, na execução da obra, todas as Leis de Parcelamento do Solo e as demais aplicáveis ao caso, inclusive a Lei Complementar nº 037/2005, relativamente a acessibilidade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A obra de infraestrutura básica deverá ser executada conforme cronograma de execução apresentado com o projeto, cuja cópia encontra-se arquivada no Departamento de Engenharia da Prefeitura Municipal de Sorris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rriso, Estado de Mato Gross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Prefeito Municipal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62/2017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 Presidente, Senhores Vereadores e Vereadoras,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sta Casa Legislativa, o Projeto de Lei cuja súmula </w:t>
      </w:r>
      <w:r>
        <w:rPr>
          <w:bCs/>
          <w:sz w:val="24"/>
          <w:szCs w:val="24"/>
        </w:rPr>
        <w:t>Autoriza a Execução do Condomínio Residencial Comoditá, e dá outras providências.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napToGrid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ojeto em comento foi devidamente aprovado pelo Departamento de Engenharia e pelo Prefeito Municipal através do Decreto nº 097/2015. Para a execução do loteamento se faz necessária autorização legislativa conforme preconiza a Lei Complementar nº 225/2015. Segue anexo o Caderno de aprovação do loteamento e cópia do Ofício SEMCID-OP nº 185/2017 e seus anexos. </w:t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napToGrid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Ecxmsonormal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 xml:space="preserve">Diante do exposto, encaminhamos o projeto anexo, </w:t>
      </w:r>
      <w:r>
        <w:rPr/>
        <w:t xml:space="preserve">agradecemos o tradicional apoio dos Senhores Vereadores e solicitamos sua aprovação em </w:t>
      </w:r>
      <w:r>
        <w:rPr>
          <w:u w:val="single"/>
        </w:rPr>
        <w:t>regime de urgência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880" w:leader="none"/>
          <w:tab w:val="right" w:pos="9072" w:leader="none"/>
        </w:tabs>
        <w:snapToGrid w:val="false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RI GENÉZIO LAFIN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06-23T14:10:00Z</dcterms:modified>
  <cp:revision>25</cp:revision>
  <dc:subject/>
  <dc:title/>
</cp:coreProperties>
</file>