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47/2017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FESSORA MARISA - PTB, </w:t>
      </w:r>
      <w:r>
        <w:rPr>
          <w:sz w:val="24"/>
          <w:szCs w:val="24"/>
        </w:rPr>
        <w:t>e Vereadores abaixo assinad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acordo com o Artigo 136 e 137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ao Projeto Ginástica na Praça - Zumba</w:t>
      </w:r>
      <w:r>
        <w:rPr>
          <w:b/>
          <w:sz w:val="24"/>
          <w:szCs w:val="24"/>
        </w:rPr>
        <w:t>, por estar completando seu primeiro ano de implementação, em plena atividade e sucesso.</w:t>
      </w:r>
    </w:p>
    <w:p>
      <w:pPr>
        <w:pStyle w:val="Recuodecorpodetexto3"/>
        <w:ind w:firstLine="3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referida homenagem deve-se em comemoração ao Projeto de grande relevância para a nossa população, pois além de incentivar a prática de atividade física de forma descontraída e gratuita, previne doenças provocadas pelo sedentarismo, elevando a autoestima e proporcionando melhor qualidade de vida.</w:t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/>
          <w:iCs/>
          <w:sz w:val="24"/>
          <w:szCs w:val="24"/>
        </w:rPr>
        <w:t>Desta forma, parabenizamos a todos que desempenham seus trabalhos com muita competência e dedicação e aos adeptos as atividades. Sorriso tem orgulho de ver seus filhos comprometidos para com o bem-estar físico e mental e destaque em toda a região.</w:t>
      </w:r>
    </w:p>
    <w:p>
      <w:pPr>
        <w:pStyle w:val="Normal"/>
        <w:ind w:firstLine="212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212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212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Recuodecorpodetexto3"/>
        <w:ind w:firstLine="1417"/>
        <w:rPr/>
      </w:pPr>
      <w:r>
        <w:rPr>
          <w:sz w:val="24"/>
          <w:szCs w:val="24"/>
        </w:rPr>
        <w:t>Câmara Municipal de Sorriso, Estado de Mato Grosso, em 23 de junho de 2017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</w:rPr>
        <w:t>PROFª MARIS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ereadora 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571"/>
        <w:gridCol w:w="1255"/>
        <w:gridCol w:w="3389"/>
      </w:tblGrid>
      <w:tr>
        <w:trPr/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MB</w:t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  <w:tr>
        <w:trPr>
          <w:trHeight w:val="504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5:00Z</dcterms:created>
  <dc:creator>===</dc:creator>
  <dc:description/>
  <cp:keywords/>
  <dc:language>en-US</dc:language>
  <cp:lastModifiedBy>Beloni</cp:lastModifiedBy>
  <cp:lastPrinted>2017-06-23T10:20:00Z</cp:lastPrinted>
  <dcterms:modified xsi:type="dcterms:W3CDTF">2017-06-23T14:21:00Z</dcterms:modified>
  <cp:revision>15</cp:revision>
  <dc:subject/>
  <dc:title/>
</cp:coreProperties>
</file>