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11/2017.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PODA DAS ÁRVORES AO ENTORNO DA FEIRA DO PRODUTOR RURAL, LOCALIZADA NO BAIRRO JARDIM PRIMAVE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3"/>
          <w:szCs w:val="23"/>
        </w:rPr>
        <w:t>versando sobre a necessidade de poda das árvores ao entorno da Feira do Produtor Rural, localizada no Bairro Jardim Primaver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Feira do Produtor Rural localizada no Bairro Primavera, movimenta um grande fluxo de pessoas, que escolhem este local para comprar produtos</w:t>
      </w:r>
      <w:r>
        <w:rPr>
          <w:sz w:val="23"/>
          <w:szCs w:val="23"/>
        </w:rPr>
        <w:t xml:space="preserve"> alimentícios </w:t>
      </w:r>
      <w:r>
        <w:rPr>
          <w:bCs/>
          <w:sz w:val="23"/>
          <w:szCs w:val="23"/>
        </w:rPr>
        <w:t>por possuir uma variedade de itens com qualidade e procedência, a preços direto do produtor.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Feira está cercada por árvores de grande porte, que pode vir a causar danos físicos ou danos ao patrimônio público ou privado, além de prejudicar o tráfego das pessoas na calçada.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s galhos de algumas árvores estão em volta e sobre a rede de energia elétrica, o que também pode vir a causar riscos de acidentes elétricos aos pedestres e veículos que ali trafegam.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importância de manter uma boa imagem do perímetro urbano, tornando-o agradável aos nossos olhos, como também proporcionar a entrada de luz no pavilhão da feira e torná-lo mais apresentável.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esta é uma reivindicação dos produtores que comercializam seus produtos na Feir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3 de junh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88"/>
        <w:gridCol w:w="2892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74929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74929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5:00Z</dcterms:created>
  <dc:creator>gabinete07</dc:creator>
  <dc:description/>
  <cp:keywords/>
  <dc:language>en-US</dc:language>
  <cp:lastModifiedBy>Beloni</cp:lastModifiedBy>
  <cp:lastPrinted>2017-06-23T10:14:00Z</cp:lastPrinted>
  <dcterms:modified xsi:type="dcterms:W3CDTF">2017-06-23T14:17:00Z</dcterms:modified>
  <cp:revision>7</cp:revision>
  <dc:subject/>
  <dc:title/>
</cp:coreProperties>
</file>