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091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 18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 Indicação 029/2004, a qual tramitou na Sessão Ordinária do dia 15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REU BRESOL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Planejamento, Fazenda e Administr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8T14:50:00Z</cp:lastPrinted>
  <dcterms:modified xsi:type="dcterms:W3CDTF">2004-03-18T17:50:00Z</dcterms:modified>
  <cp:revision>11</cp:revision>
  <dc:subject/>
  <dc:title/>
</cp:coreProperties>
</file>