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16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O TÉRMINO DA QUADRA DE AREIA DA ESCOLA MUNICIPAL AURELIANO PEREIRA DA SILVA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OFESSORA MARISA – PTB e DAMIANI NA TV - PSC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à Senhora Lúcia Korbes Drechsler, Secretária Municipal de Educação e Cultura e ao Senhor Pedrinho Gilmar da Silva, Secretário Municipal de Obras e Serviços Públicos, </w:t>
      </w:r>
      <w:r>
        <w:rPr>
          <w:b/>
          <w:szCs w:val="24"/>
        </w:rPr>
        <w:t>versando sobre a necessidade de terminar a quadra esportiva da Escola Municipal Aureliano Pereira da Silv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 faz necessário, e nossa cidade e nossos alunos merecem um local digno, estruturado, com construção adequada e moderna em plenas condições para a prática e desenvolvimento das atividades curriculare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uma reivindicação dos alunos que participaram do Programa Por Dentro do Parla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6 de junho de 2017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6273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939"/>
      </w:tblGrid>
      <w:tr>
        <w:trPr/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9:00Z</dcterms:created>
  <dc:creator>gabinete07</dc:creator>
  <dc:description/>
  <cp:keywords/>
  <dc:language>en-US</dc:language>
  <cp:lastModifiedBy>Leocir</cp:lastModifiedBy>
  <cp:lastPrinted>2017-05-19T11:06:00Z</cp:lastPrinted>
  <dcterms:modified xsi:type="dcterms:W3CDTF">2017-06-26T16:06:00Z</dcterms:modified>
  <cp:revision>5</cp:revision>
  <dc:subject/>
  <dc:title/>
</cp:coreProperties>
</file>