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 de Lei nº 80/2017</w:t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: 26 de junho de 2017.</w:t>
      </w:r>
    </w:p>
    <w:p>
      <w:pPr>
        <w:pStyle w:val="Normal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 autorização para a contratação temporária por excepcional interesse público, através de Teste Seletivo, a ser realizado para atender a Secretaria Municipal de Assistência Social, conforme previsto na Lei Complementar nº 187/2013 e dá outras providências.</w:t>
      </w:r>
    </w:p>
    <w:p>
      <w:pPr>
        <w:pStyle w:val="Normal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i Genézio Lafin, Prefeito Municipal de Sorriso, Estado de Mato Grosso, encaminha para deliberação da Câmara Municipal de Vereadores o seguinte projeto de lei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Município autorizado a abrir Processo Seletivo Simplificado para contratação temporária, para atender a necessidade de excepcional interesse público, nos termos do inciso IX, do Art. 37 da Constituição Federal e Lei Complementar Municipal nº 187, de 22 de outubro de 2013 e suas alterações, através de contrato por tempo determinado, nas condições e prazos previstos nas referidas Leis, relacionado a Secretaria Municipal de Assistência Social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1º </w:t>
      </w:r>
      <w:r>
        <w:rPr>
          <w:sz w:val="24"/>
          <w:szCs w:val="24"/>
        </w:rPr>
        <w:t xml:space="preserve">As contratações temporárias são para os cargos descritos e pertencentes ao Anexo I deste Projeto de Lei, específicos da Secretaria Municipal de Assistência Social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§2º</w:t>
      </w:r>
      <w:r>
        <w:rPr>
          <w:sz w:val="24"/>
          <w:szCs w:val="24"/>
        </w:rPr>
        <w:t xml:space="preserve"> Nos termos do caput deste artigo, processo seletivo simplificado terá prazo de validade conforme disposto no art. 3º da Lei Complementar nº 187/2013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§3º </w:t>
      </w:r>
      <w:r>
        <w:rPr>
          <w:sz w:val="24"/>
          <w:szCs w:val="24"/>
        </w:rPr>
        <w:t>O pessoal a ser contratado estará submetido ao Regime Jurídico Especial de Contratação Temporária para Atender Interesse Público nos termos de Lei vigente e ao Regime Geral de Previdência Social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828" w:leader="none"/>
        </w:tabs>
        <w:ind w:firstLine="1418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As contratações de que trata esta Lei se darão conforme a necessidade e o interesse público e justificadas no Decreto 102, de 14 de junho de 2017</w:t>
      </w:r>
      <w:r>
        <w:rPr>
          <w:b/>
          <w:sz w:val="24"/>
          <w:szCs w:val="24"/>
        </w:rPr>
        <w:t>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 xml:space="preserve">As despesas decorrentes da execução da presente Lei correrão por conta do Orçamento Anual vigente e em empenhadas em dotação específica da Secretaria Municipal de Assistência Social. </w:t>
      </w:r>
    </w:p>
    <w:p>
      <w:pPr>
        <w:pStyle w:val="Normal"/>
        <w:ind w:firstLine="1418"/>
        <w:jc w:val="both"/>
        <w:rPr>
          <w:color w:val="777777"/>
          <w:sz w:val="24"/>
          <w:szCs w:val="24"/>
        </w:rPr>
      </w:pPr>
      <w:r>
        <w:rPr>
          <w:color w:val="777777"/>
          <w:sz w:val="24"/>
          <w:szCs w:val="24"/>
        </w:rPr>
      </w:r>
    </w:p>
    <w:p>
      <w:pPr>
        <w:pStyle w:val="Normal"/>
        <w:ind w:right="-374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right="-374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1418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>Sorriso, Estado de Mato Grosso.</w:t>
      </w:r>
    </w:p>
    <w:p>
      <w:pPr>
        <w:pStyle w:val="TextBodyIndent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GOS PARA CONTRATAÇÃO TEMPORÁR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2"/>
        <w:gridCol w:w="850"/>
        <w:gridCol w:w="851"/>
        <w:gridCol w:w="1843"/>
      </w:tblGrid>
      <w:tr>
        <w:trPr>
          <w:trHeight w:val="53" w:hRule="atLeast"/>
        </w:trPr>
        <w:tc>
          <w:tcPr>
            <w:tcW w:w="8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ind w:left="1251" w:hanging="125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CRETARIA MUNICIPAL DE ASSISTÊNCIA SOCIAL</w:t>
            </w:r>
          </w:p>
        </w:tc>
      </w:tr>
      <w:tr>
        <w:trPr>
          <w:trHeight w:val="154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ARGO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S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M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G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1" w:hanging="125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NCIMENTO</w:t>
            </w:r>
          </w:p>
          <w:p>
            <w:pPr>
              <w:pStyle w:val="Normal"/>
              <w:ind w:left="1251" w:hanging="125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cólog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5.785,67 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Soci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4.339,26 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cnico em Gestão do Trabalho SU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2.314,29 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evistador Soci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.980,00 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ilitador de oficinas de convívio e fortalecimento de vínculos por meio da músic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.980,00 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ilitador de oficinas de convívio e fortalecimento de vínculos por meio do artesanato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.980,00 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ilitador de oficina de convívio e fortalecimento de vínculo por meio do teat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.980,00 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ilitador de oficinas de convívio e fortalecimento de vínculos por meio da inclusão digit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.980,00 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ilitador de oficinas de convívio e fortalecimento de vínculos por meio de Corte e Costu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.980,00 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ilitador de oficinas de convívio e fortalecimento de vínculos por meio de horta e jardin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.980,00 </w:t>
            </w:r>
          </w:p>
        </w:tc>
      </w:tr>
      <w:tr>
        <w:trPr>
          <w:trHeight w:val="48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tri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5.785,67 </w:t>
            </w:r>
          </w:p>
        </w:tc>
      </w:tr>
      <w:tr>
        <w:trPr>
          <w:trHeight w:val="53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a Soci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3.957,06 </w:t>
            </w:r>
          </w:p>
        </w:tc>
      </w:tr>
      <w:tr>
        <w:trPr>
          <w:trHeight w:val="40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idador Soci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.921,69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/>
      </w:pPr>
      <w:r>
        <w:rPr>
          <w:b/>
          <w:sz w:val="24"/>
          <w:szCs w:val="24"/>
          <w:u w:val="single"/>
        </w:rPr>
        <w:t xml:space="preserve">MENSAGEM N° 064/2017. </w:t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4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134"/>
        <w:jc w:val="both"/>
        <w:rPr/>
      </w:pPr>
      <w:r>
        <w:rPr>
          <w:sz w:val="24"/>
          <w:szCs w:val="24"/>
        </w:rPr>
        <w:t>Excelentíssimo Senhor Presidente, Nobres Vereadores e Vereadora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Encaminhamos para apreciação desta Casa de Leis o Projeto de Lei que "Dispõe sobre a autorização para a contratação temporária por excepcional interesse público, através de Teste Seletivo a ser realizado, para atender a Secretaria Municipal de Assistência Social, conforme previsto na Lei Complementar nº 187/2013 e dá outras providências."</w:t>
      </w:r>
    </w:p>
    <w:p>
      <w:pPr>
        <w:pStyle w:val="Normal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Este projeto motivo de uma grande construção com Vossas Excelências, visa garantir a segurança dos serviços públicos municipais na área da assistência social, defesa do cidadão e proteção dos excluídos, como crianças órfãs, pessoas em situação de rua, e mulheres vitimas de violência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É sabido que o nosso município apresenta uma particularidade relacionada ao crescimento vertiginoso de nossa população, demandando de ampliação constante das estruturas físicas e humanas para atendimento das minorias e vitimas dos problemas sociais, também observados no dia a dia de nossa cidade e que necessitam de atenção especial do Poder Público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Para garantir a transparência e demonstrar a real necessidade, a Secretaria Municipal de Assistência Social realizou um levantamento completo das deficiências do quadro de pessoal e um comparativo que comprova claramente, além da demanda, a economia real aos cofres públicos com a aprovação do presente projeto de lei e que estamos encaminhando em anexo para análise dos nobres Edis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Assim, contamos com a habitual atenção dos Senhores Vereadores, para a apreciação da matéria e a sua conseqüente aprovação, </w:t>
      </w:r>
      <w:r>
        <w:rPr>
          <w:rFonts w:eastAsia="Arial Unicode MS"/>
          <w:b/>
          <w:sz w:val="24"/>
          <w:szCs w:val="24"/>
        </w:rPr>
        <w:t>EM REGIME DE URGÊNCIA.</w:t>
      </w:r>
    </w:p>
    <w:p>
      <w:pPr>
        <w:pStyle w:val="Normal"/>
        <w:ind w:firstLine="1134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proveitamos a oportunidade para reiterar a Vossas Excelências os protestos de elevado apreç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,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BIO GAVA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Vereadores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ST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Gabinete9</cp:lastModifiedBy>
  <dcterms:modified xsi:type="dcterms:W3CDTF">2017-06-26T17:27:00Z</dcterms:modified>
  <cp:revision>29</cp:revision>
  <dc:subject/>
  <dc:title/>
</cp:coreProperties>
</file>