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firstLine="2835"/>
        <w:jc w:val="both"/>
        <w:rPr/>
      </w:pPr>
      <w:r>
        <w:rPr>
          <w:b/>
          <w:sz w:val="28"/>
          <w:szCs w:val="28"/>
        </w:rPr>
        <w:t>REQUERIMENTO Nº 168/2017.</w:t>
      </w:r>
    </w:p>
    <w:p>
      <w:pPr>
        <w:pStyle w:val="PargrafodaLista"/>
        <w:spacing w:lineRule="auto" w:line="360"/>
        <w:ind w:lef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A Mesa Diretora, com fulcro no Inciso IV do Artigo 161 do Regimento Interno, no cumprimento do dever, requer a dispensa das exigências regimentais para inclusão na Ordem do Dia e deliberação em única votação os Projetos de Lei nºs 071/2017; 080/2017; 081/2017 e 082/2017 com as respectivas emendas: Emenda Modificativa nº 01/2017 ao Projeto de Lei nº 80/2017, Emenda Modificativa nº 01/2017 ao Projeto de Lei nº 81/2017 e a Emenda Modificativa nº 01/2017 ao Projeto de Lei nº 82/2017; inclusão na Ordem do Dia e deliberação das Moções nºs 46/2017, 47/2017 e 048/2017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6 de junh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20:37:00Z</cp:lastPrinted>
  <dcterms:modified xsi:type="dcterms:W3CDTF">2017-06-27T00:38:00Z</dcterms:modified>
  <cp:revision>13</cp:revision>
  <dc:subject/>
  <dc:title/>
</cp:coreProperties>
</file>