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82/2017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26 de junho de 2017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spõe sobre a autorização para ampliação de vagas do Processo Seletivo Simplificado nº 003/2016 e contratação temporária por excepcional interesse público, através de Teste Seletivo a ser realizado, conforme previsto na Lei Complementar nº 187/2013 e dá outras providências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município autorizado a promover a ampliação do número de vagas da Secretaria Municipal de Educação e Cultura, relacionado a Lei Complementar nº 251, de 07 de dezembro de 2016, utilizando cadastro de reserva do Processo Seletivo nº 003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ampliação a qual se referem o caput deste artigo, são para 80 (oitenta) vagas para Professor de Educação Básica I, 40 (quarenta) horas, sob o vencimento de R$ 4.016,42 (quatro mil e dezesseis reais e quarenta e dois centavos), bem como para 60 (sessenta) vagas para Professor de Educação Básica I, 20 (vinte) horas, sob o vencimento de R$ 2.008,24 (dois mil e oito reais e vinte e quatro centavo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o Município autorizado a abrir Processo Seletivo Simplificado para contratação temporária, para atender a necessidade de excepcional interesse público, nos termos do inciso IX, do Art. 37 da Constituição Federal e Lei Complementar Municipal nº 187, de 22 de outubro de 2013 e suas alterações, através de contrato por tempo determinado, nas condições e prazos previstos nas referidas Le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>As contratações temporárias são para os cargos de Professor de Educação Básica I, 20 (vinte) horas na disciplina de História (04 vagas), sob o vencimento de R$ 2.008,24 (dois mil e oito reais e vinte e quatro centavos), Professor de Educação Básica I 20 (vinte) horas para a disciplina de Geografia (04 vagas) sob o vencimento de R$ 2.008,24 (dois mil e oito reais e vinte e quatro centavos), e para Professor de Educação Básica I, 20 (vinte) horas para a disciplina de Arte (02 vagas), sob o vencimento de R$ 2.008,24 (dois mil e oito reais e vinte e quatro centavos). Nutricionista 40 (quarenta) horas (01 vaga) sob o vencimento de R$ 5.785,67 (Cinco mil setecentos e oitenta e cinco reais e sessenta e sete centavos), Psicólogo 40 (quarenta) horas (02 vagas), sob o vencimento de R$ 5.785,67 (Cinco mil setecentos e oitenta e cinco reais e sessenta e sete centavos), sob o vencimento de R$ 5.785,67 (Cinco mil setecentos e oitenta e cinco reais e sessenta e sete centavos), Fonoaudiólogo 40 (quarenta) horas (02 vagas) sob o vencimento de R$ 5.785,67 (Cinco mil setecentos e oitenta e cinco reais e sessenta e sete centavos) e Secretaria Escolar 40 (quarenta) horas (12 vagas), sob o vencimento de R$ 3.066,44 (três mil e sessenta e seis reais e quarenta e quatro centavo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Nos termos do caput deste artigo, processo seletivo simplificado terá prazo de validade conforme disposto no art. 3º da Lei Complementar nº 187/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3º </w:t>
      </w:r>
      <w:r>
        <w:rPr>
          <w:sz w:val="24"/>
          <w:szCs w:val="24"/>
        </w:rPr>
        <w:t>O pessoal a ser contratado estará submetido ao Regime Jurídico Especial de Contratação Temporária para Atender Interesse Público nos termos de Lei vigente e ao Regime Geral de Previdência Social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As contratações de que trata esta Lei se darão conforme a necessidade e o interesse público, bem como para atender às carências temporárias previstas em lei, tais como: afastamento por licenças médicas, afastamento para assumir cargos de provimento em comissão; licenças sem remuneração, afastamento para cumprir mandatos eletivos ou classistas, licença para acompanhar pessoas da família, </w:t>
      </w:r>
      <w:r>
        <w:rPr>
          <w:color w:val="000000"/>
          <w:sz w:val="24"/>
          <w:szCs w:val="24"/>
        </w:rPr>
        <w:t xml:space="preserve">execução de programas especiais de trabalho, instituídos para atender demandas de caráter temporário, </w:t>
      </w:r>
      <w:r>
        <w:rPr>
          <w:sz w:val="24"/>
          <w:szCs w:val="24"/>
        </w:rPr>
        <w:t>todos os afastamentos legalmente previstos em lei vig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s despesas decorrentes da execução da presente Lei correrão por conta do Orçamento Anual vigente e em empenhadas em dotação específica da Secretaria Municipal de Educação e Cultura</w:t>
      </w:r>
      <w:r>
        <w:rPr>
          <w:color w:val="777777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777777"/>
          <w:sz w:val="24"/>
          <w:szCs w:val="24"/>
        </w:rPr>
      </w:pPr>
      <w:r>
        <w:rPr>
          <w:color w:val="777777"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orriso, Estado de Mato Grosso.</w:t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374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MENSAGEM N° 063/2017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134"/>
        <w:jc w:val="both"/>
        <w:rPr/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“Dispõe sobre a autorização para ampliação de vagas do Processo Seletivo Simplificado nº 003/2016 e contratação temporária por excepcional interesse público, através de Teste Seletivo a ser realizado, conforme previsto na Lei Complementar nº 187/2013 e dá outras providências.", referente a Secretaria Municipal de Educação e Cultur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motivo de uma grande construção com Vossas Excelências, visa garantir a segurança dos serviços públicos municipais na área da educação e cultura, sendo a grande maioria dos cargos relacionados a este projeto de efetiva necessidade para as escolas públicas municipa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sabido que o nosso município apresenta uma particularidade relacionada ao crescimento vertiginoso de nossa população, demandando de ampliação constante das estruturas físicas e humanas para atendimento de alunos, especialmente carentes, e que necessitam de atenção especial do Poder Públic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garantir a transparência e demonstrar a real necessidade a Secretaria Municipal de Educação e Cultura realizou um levantamento completo das deficiências do quadro de pessoal e estamos encaminhando em anexo para análise dos nobres Ed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ssim, contamos com a habitual atenção dos Senhores Vereadores, para a apreciação da matéria e a sua conseqüente aprovação, </w:t>
      </w:r>
      <w:r>
        <w:rPr>
          <w:rFonts w:eastAsia="Arial Unicode MS"/>
          <w:b/>
          <w:sz w:val="24"/>
          <w:szCs w:val="24"/>
        </w:rPr>
        <w:t>EM REGIME DE URGÊNCIA.</w:t>
      </w:r>
    </w:p>
    <w:p>
      <w:pPr>
        <w:pStyle w:val="Normal"/>
        <w:ind w:firstLine="1134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6-26T18:12:00Z</dcterms:modified>
  <cp:revision>29</cp:revision>
  <dc:subject/>
  <dc:title/>
</cp:coreProperties>
</file>