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“REDAÇÃO FINAL”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60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6/06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complementar nº 006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  <w:bCs/>
          <w:iCs/>
          <w:sz w:val="24"/>
          <w:szCs w:val="24"/>
        </w:rPr>
        <w:t>Dispõe sobre a reestruturação, organização, funcionamento e atribuições da Procuradoria Geral do município de Sorriso, Estado de Mato Grosso e dá outras providênci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>: No vigésimo sexto dia do mês de junh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dação Final ao Projeto de Lei complementar n° 006/2017, cuja ementa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ispõe sobre a reestruturação, organização, funcionamento e atribuições da Procuradoria Geral do município de Sorriso, Estado de Mato Grosso e dá outras providências. </w:t>
      </w:r>
      <w:r>
        <w:rPr>
          <w:rFonts w:cs="Times New Roman" w:ascii="Times New Roman" w:hAnsi="Times New Roman"/>
          <w:sz w:val="24"/>
          <w:szCs w:val="24"/>
        </w:rPr>
        <w:t>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Justiça e Redação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xame de Mérito parecer redação final ao Projeto de Lei complementar n° 006/2017 de 12, de maio de 2017, após parecer favorável do Relator, conclui-se por acompanhar o voto do Vereador Marlon Zanella Presidente, e o Membro Professora Marisa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MARLON ZANELLA                     CLAUDIO OLIVEIRA               </w:t>
      </w:r>
      <w:r>
        <w:rPr>
          <w:rFonts w:cs="Times New Roman" w:ascii="Times New Roman" w:hAnsi="Times New Roman"/>
          <w:b/>
          <w:lang w:eastAsia="pt-BR"/>
        </w:rPr>
        <w:t>PROFESSORA MAR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Presidente                                              Relator                                          Membr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835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8:00Z</dcterms:created>
  <dc:creator>gabinete07</dc:creator>
  <dc:description/>
  <cp:keywords/>
  <dc:language>en-US</dc:language>
  <cp:lastModifiedBy>Beloni</cp:lastModifiedBy>
  <cp:lastPrinted>2017-06-26T18:34:00Z</cp:lastPrinted>
  <dcterms:modified xsi:type="dcterms:W3CDTF">2017-06-26T22:34:00Z</dcterms:modified>
  <cp:revision>3</cp:revision>
  <dc:subject/>
  <dc:title/>
</cp:coreProperties>
</file>