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80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6 de junh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Modifica o §2º do Art. 1º do Projeto de Lei nº 080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82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§2º do Art. 1º do Projeto de Lei nº 080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>Art. 1º..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§2º</w:t>
      </w:r>
      <w:r>
        <w:rPr>
          <w:i/>
          <w:sz w:val="24"/>
          <w:szCs w:val="24"/>
        </w:rPr>
        <w:t xml:space="preserve"> Nos termos do caput deste artigo, o processo seletivo simplificado terá prazo de validade conforme disposto no art. 3º da Lei Complementar nº 187/2013, vedada sua prorrogação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jun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nº 080/2017, visa alterar o §2º do Art. 1º, estabelecendo um limite no prazo do Teste Seletivo, isto é, um ano, sem prorrogação. O propósito do Poder Executivo é realizar concurso público para provimento dos cargos vagos existentes atualmente na administração, que provisoriamente está realizando teste seletivo para preencher. Havendo o concurso, não há necessidade de prorrogá-lo, pois tais vagas serão preenchidas por concursado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jun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50:00Z</dcterms:created>
  <dc:creator>===</dc:creator>
  <dc:description/>
  <cp:keywords/>
  <dc:language>en-US</dc:language>
  <cp:lastModifiedBy>Leocir</cp:lastModifiedBy>
  <cp:lastPrinted>2017-06-26T15:58:00Z</cp:lastPrinted>
  <dcterms:modified xsi:type="dcterms:W3CDTF">2017-06-26T19:58:00Z</dcterms:modified>
  <cp:revision>4</cp:revision>
  <dc:subject/>
  <dc:title/>
</cp:coreProperties>
</file>