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MODIFICATIVA Nº </w:t>
      </w:r>
      <w:r>
        <w:rPr>
          <w:rFonts w:cs="Times New Roman" w:ascii="Times New Roman" w:hAnsi="Times New Roman"/>
          <w:lang w:val="pt-BR"/>
        </w:rPr>
        <w:t>001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81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6 de junho de 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lang w:val="pt-BR"/>
        </w:rPr>
        <w:t>Modifica o §2º do Art. 1º do Projeto de Lei nº 081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081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 §2º do Art. 1º do Projeto de Lei nº 081/2017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  <w:shd w:fill="FFFFFF" w:val="clear"/>
        </w:rPr>
        <w:t>Art. 1º...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§2º</w:t>
      </w:r>
      <w:r>
        <w:rPr>
          <w:i/>
          <w:sz w:val="24"/>
          <w:szCs w:val="24"/>
        </w:rPr>
        <w:t xml:space="preserve"> Nos termos do caput deste artigo, o processo seletivo simplificado terá prazo de validade conforme disposto no art. 3º da Lei Complementar nº 187/2013, vedada sua prorrogação</w:t>
      </w:r>
      <w:r>
        <w:rPr>
          <w:sz w:val="24"/>
          <w:szCs w:val="24"/>
        </w:rPr>
        <w:t>.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6 de junh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>A presente Emenda Modificativa ao Projeto de Lei nº 081/2017, visa alterar o §2º do Art. 1º, estabelecendo um limite no prazo do Teste Seletivo, isto é, um ano, sem prorrogação. O propósito do Poder Executivo é realizar concurso público para provimento dos cargos vagos existentes atualmente na administração, que provisoriamente está realizando teste seletivo para preencher. Havendo o concurso, não há necessidade de prorrogá-lo, pois tais vagas serão preenchidas por concursados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6 de junh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6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59:00Z</dcterms:created>
  <dc:creator>===</dc:creator>
  <dc:description/>
  <dc:language>en-US</dc:language>
  <cp:lastModifiedBy>Leocir</cp:lastModifiedBy>
  <cp:lastPrinted>2017-06-26T15:58:00Z</cp:lastPrinted>
  <dcterms:modified xsi:type="dcterms:W3CDTF">2017-06-26T20:00:00Z</dcterms:modified>
  <cp:revision>3</cp:revision>
  <dc:subject/>
  <dc:title/>
</cp:coreProperties>
</file>