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N° 14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DATA:  </w:t>
      </w:r>
      <w:r>
        <w:rPr>
          <w:bCs/>
          <w:sz w:val="24"/>
          <w:szCs w:val="24"/>
        </w:rPr>
        <w:t>26/ 06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Emenda Modificativa nº 001/2017 ao Projeto de Lei n° 82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/>
      </w:pPr>
      <w:r>
        <w:rPr>
          <w:b/>
          <w:sz w:val="24"/>
          <w:szCs w:val="24"/>
        </w:rPr>
        <w:t>EMENT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Modifica o §2º do Art. 2º do Projeto de Lei nº 082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RELATÓRI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vigésimo sexto dia do mês de junho do ano de dois mil e dezessete, reuniram-se os membros da Comissão de Justiça e Redação, com objetivo de exarar parecer da Emenda Modificativa nº 001/2017 ao Projeto de Lei n° 82/2017, cuja ementa: Modifica o §2º do Art. 2º do Projeto de Lei nº 082/2017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Após análise do Projeto de Lei em questão, verificamos que a mesma atende os requisitos de Constitucionalidade, Legalidade, Regimentalidade e Mérito. Desta forma, este Relator é favorável a sua tramitação em Plenário</w:t>
      </w:r>
      <w:r>
        <w:rPr>
          <w:rFonts w:cs="Times New Roman" w:ascii="Times New Roman" w:hAnsi="Times New Roman"/>
        </w:rPr>
        <w:t>. É o parecer deste Relator pela tramitação em Plenário da presente propositura, uma vez que atende aos requisitos formais e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ECER DA COMISSÃO</w:t>
      </w:r>
      <w:r>
        <w:rPr>
          <w:sz w:val="24"/>
          <w:szCs w:val="24"/>
        </w:rPr>
        <w:t xml:space="preserve">: Reunidos os membros da Comissão de Justiça e Redação para Exame de Mérito a Emenda Modificativa nº 001/2017 ao Projeto de Lei n° 82/2017, após parecer favorável do Relator, conclui-se por acompanhar o voto, o Presidente Marlon Zanella e o Membro Professora Mari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  <w:r>
              <w:rPr>
                <w:b/>
                <w:color w:val="000000"/>
                <w:sz w:val="24"/>
                <w:szCs w:val="24"/>
              </w:rPr>
              <w:t xml:space="preserve"> Relator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OFSSORA MARISA  Membr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6-26T17:03:00Z</cp:lastPrinted>
  <dcterms:modified xsi:type="dcterms:W3CDTF">2017-06-26T22:12:00Z</dcterms:modified>
  <cp:revision>21</cp:revision>
  <dc:subject/>
  <dc:title/>
</cp:coreProperties>
</file>