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ARECER DA COMISSÃO DE FINANÇAS, ORÇAMENTOS E FISCALIZAÇÃ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ARECER Nº 062/2017</w:t>
      </w:r>
      <w:r>
        <w:rPr>
          <w:b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6/06/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Emenda Modificativa nº 001/2017 ao P</w:t>
      </w:r>
      <w:r>
        <w:rPr>
          <w:sz w:val="24"/>
          <w:szCs w:val="24"/>
        </w:rPr>
        <w:t>ROJETO DE LEI Nº 082/2017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 w:val="false"/>
          <w:sz w:val="24"/>
          <w:szCs w:val="24"/>
        </w:rPr>
        <w:t>Modifica o §2º do Art. 2º do Projeto de Lei nº 082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UNO DELG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vigésimo sexto dia do mês de junho do ano de dois mil e dezessete, reuniram-se os membros da Comissão de Finanças, Orçamentos e Fiscalização, com objetivo de exarar parecer do </w:t>
      </w:r>
      <w:r>
        <w:rPr>
          <w:bCs/>
          <w:sz w:val="24"/>
          <w:szCs w:val="24"/>
        </w:rPr>
        <w:t>Emenda Modificativa nº 001/2017 ao P</w:t>
      </w:r>
      <w:r>
        <w:rPr>
          <w:sz w:val="24"/>
          <w:szCs w:val="24"/>
        </w:rPr>
        <w:t>ROJETO DE LEI Nº 082/2017, cuja ementa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difica o §2º do Art. 2º do Projeto de Lei nº 082/2017. Esta emenda alterar dispositivo do Projeto de Lei estabelecendo. Ante o exposto, no que nos compete analisar, opinamos pela emissão do Parecer favorável a Emenda Modificativa ao Projeto de Lei do Executivo Municipal </w:t>
      </w:r>
      <w:r>
        <w:rPr>
          <w:b/>
          <w:sz w:val="24"/>
          <w:szCs w:val="24"/>
        </w:rPr>
        <w:t>nº082/2017</w:t>
      </w:r>
      <w:r>
        <w:rPr>
          <w:sz w:val="24"/>
          <w:szCs w:val="24"/>
        </w:rPr>
        <w:t>. Acompanha o voto a Presidente Professora Silvana e o Membro Acacio Ambrosin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273"/>
        <w:gridCol w:w="3264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TextBody"/>
              <w:tabs>
                <w:tab w:val="clear" w:pos="720"/>
                <w:tab w:val="left" w:pos="675" w:leader="none"/>
                <w:tab w:val="center" w:pos="156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elator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26T17:08:00Z</cp:lastPrinted>
  <dcterms:modified xsi:type="dcterms:W3CDTF">2017-06-26T21:08:00Z</dcterms:modified>
  <cp:revision>17</cp:revision>
  <dc:subject/>
  <dc:title/>
</cp:coreProperties>
</file>