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RTARIA N.º 115/2017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27 de junho de 2017.</w:t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etermina ponto facultativo na Câmara Municipal de Sorriso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 Senhor Fábio Gavasso, presidente da Câmara Municipal de Sorriso, Estado de Mato Grosso, no uso das atribuições legais que lhe são conferidas por lei, e,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1985" w:hanging="545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Decreto nº 0108/2017 do Poder Executivo Municipal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144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feriado municipal Dia de São Pedro em 29 de junho de 2017;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Indent"/>
        <w:ind w:left="0" w:firstLine="226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ponto facultativo o dia 30 de junho de 2017 (sexta-feira) na Câmara Municipal de Sorriso-MT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Cs/>
          <w:sz w:val="24"/>
          <w:szCs w:val="24"/>
        </w:rPr>
        <w:t>Parágrafo único: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Por ser ponto facultativo a Câmara Municipal não terá expediente externo (atendimento ao público)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âmara Municipal de Sorriso, Estado do Mato Grosso, em  27 de junho de 2017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ábio Gavasso 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REGISTRE-SE, PUBLIQUE-SE, 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Ttulo3Char">
    <w:name w:val="Título 3 Char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6-27T13:22:00Z</dcterms:modified>
  <cp:revision>22</cp:revision>
  <dc:subject/>
  <dc:title/>
</cp:coreProperties>
</file>