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.º 116/2017</w:t>
      </w:r>
    </w:p>
    <w:p>
      <w:pPr>
        <w:pStyle w:val="Normal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sz w:val="24"/>
          <w:szCs w:val="24"/>
        </w:rPr>
        <w:t>DATA: 27 de junho de 2017.</w:t>
      </w:r>
    </w:p>
    <w:p>
      <w:pPr>
        <w:pStyle w:val="Normal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Determina novo dia e horário para realização da 21ª Sessão Ordinária e dá outras providências.</w:t>
      </w:r>
    </w:p>
    <w:p>
      <w:pPr>
        <w:pStyle w:val="Normal"/>
        <w:tabs>
          <w:tab w:val="clear" w:pos="720"/>
          <w:tab w:val="left" w:pos="42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a decisão tomada pela Mesa Diretora;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terminar que a 21ª Sessão Ordinária da Câmara Municipal de Sorriso, que estava prevista para ser realizada no dia 03 de julho de 2017(segunda-feira) às 19 horas, será realizada no dia 04 de julho de 2017 (terça-feira), com início às 10h00min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7 de junh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6-27T15:39:00Z</dcterms:modified>
  <cp:revision>22</cp:revision>
  <dc:subject/>
  <dc:title/>
</cp:coreProperties>
</file>