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4/2017.</w:t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>Data: 27 de junho de 2017.</w:t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Revoga a Lei nº 2.655, de 24 de outubro de 2016, que dispõe sobre a inclusão da atividade de óptico optometrista e da prestação de serviços da optometria, no âmbito do município de Sorriso – MT, e dá outras providências.</w:t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142" w:firstLine="269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MESA DIRETORA</w:t>
      </w:r>
      <w:r>
        <w:rPr>
          <w:rFonts w:cs="Times New Roman" w:ascii="Times New Roman" w:hAnsi="Times New Roman"/>
          <w:sz w:val="24"/>
          <w:szCs w:val="24"/>
        </w:rPr>
        <w:t>, vereadores com assento nesta Casa de Leis, com fulcro no Artigo 108, do Regimento Interno, encaminha para deliberação do Soberano Plenário o seguinte Projeto d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revogada a Lei nº 2.655, de 24 de outubro de 2016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27 de junho de 2017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830"/>
      </w:tblGrid>
      <w:tr>
        <w:trPr>
          <w:trHeight w:val="570" w:hRule="atLeast"/>
        </w:trPr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ABIO GAVASS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8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ice Presidente</w:t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° Secretário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oder Legislativo do Município é exercido pela Câmara Municipal, que se compõe de Vereadores representantes da comunidade, eleitos pelo sistema proporcional em todo território municipal, conforme estabelece a Lei Orgânica de Sorriso em seu Artigo 10;</w:t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anexo, qu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Revoga a Lei nº 2.655, de 24 de outubro de 2016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A revogação da mencionada Lei se faz necessário tendo em vista acordo firmado em sede judicial na qual tramita o processo n. 1003003-81.2016.8.11.0040</w:t>
      </w:r>
      <w:r>
        <w:rPr>
          <w:bCs/>
          <w:sz w:val="24"/>
          <w:szCs w:val="24"/>
        </w:rPr>
        <w:t>, de Ação Civil Pública, tendo por objeto a responsabilização por Atos de Improbidade Administrativa e Reparação por Dano Social Com Pedido de Tutela de Urgência Antecipada e Declaração Incidental de Inconstitucionalidade, proposta pelo Conselho Brasileiro de Oftalmologia –CB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ção esta que requer a declaração de inconstitucionalidade da Lei Municipal n° 2.655/2016, motivo pelo qual, e diante do reconhecimento da inconstitucionalidade é que foi firmado o acordo.</w:t>
      </w:r>
    </w:p>
    <w:p>
      <w:pPr>
        <w:pStyle w:val="Recuodecorpodetexto2"/>
        <w:ind w:left="3402" w:hanging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i w:val="false"/>
          <w:i w:val="false"/>
          <w:szCs w:val="24"/>
        </w:rPr>
      </w:pPr>
      <w:r>
        <w:rPr>
          <w:rFonts w:eastAsia="Arial Unicode MS"/>
          <w:szCs w:val="24"/>
        </w:rPr>
        <w:t xml:space="preserve">Diante do exposto, esperamos contar mais uma vez com a colaboração e apoio dos nobres Vereadores na apreciação e aprovação do presente em </w:t>
      </w:r>
      <w:r>
        <w:rPr>
          <w:rFonts w:eastAsia="Arial Unicode MS"/>
          <w:b w:val="false"/>
          <w:szCs w:val="24"/>
        </w:rPr>
        <w:t xml:space="preserve">REGIME DE URGÊNCIA. </w:t>
      </w:r>
    </w:p>
    <w:p>
      <w:pPr>
        <w:pStyle w:val="Normal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830"/>
      </w:tblGrid>
      <w:tr>
        <w:trPr>
          <w:trHeight w:val="570" w:hRule="atLeast"/>
        </w:trPr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ABIO GAVASS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8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ice Presidente</w:t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° Secretário</w:t>
            </w:r>
          </w:p>
        </w:tc>
      </w:tr>
    </w:tbl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7-04T10:41:00Z</cp:lastPrinted>
  <dcterms:modified xsi:type="dcterms:W3CDTF">2017-07-04T14:44:00Z</dcterms:modified>
  <cp:revision>29</cp:revision>
  <dc:subject/>
  <dc:title/>
</cp:coreProperties>
</file>