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17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7 de junh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</w:rPr>
        <w:instrText xml:space="preserve"> MERGEFIELD VEREADOR </w:instrText>
      </w:r>
      <w:r>
        <w:rPr>
          <w:sz w:val="24"/>
          <w:szCs w:val="24"/>
          <w:iCs/>
          <w:bCs/>
        </w:rPr>
        <w:fldChar w:fldCharType="separate"/>
      </w:r>
      <w:r>
        <w:rPr>
          <w:sz w:val="24"/>
          <w:szCs w:val="24"/>
          <w:iCs/>
          <w:bCs/>
        </w:rPr>
        <w:t>ACACIO AMBROSSINI</w:t>
      </w:r>
      <w:r>
        <w:rPr>
          <w:sz w:val="24"/>
          <w:szCs w:val="24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(a) do </w:t>
      </w:r>
      <w:r>
        <w:rPr>
          <w:bCs/>
          <w:iCs/>
          <w:sz w:val="24"/>
          <w:szCs w:val="24"/>
        </w:rPr>
        <w:fldChar w:fldCharType="begin"/>
      </w:r>
      <w:r>
        <w:rPr>
          <w:sz w:val="24"/>
          <w:szCs w:val="24"/>
          <w:iCs/>
          <w:bCs/>
        </w:rPr>
        <w:instrText xml:space="preserve"> MERGEFIELD PARTIDO </w:instrText>
      </w:r>
      <w:r>
        <w:rPr>
          <w:sz w:val="24"/>
          <w:szCs w:val="24"/>
          <w:iCs/>
          <w:bCs/>
        </w:rPr>
        <w:fldChar w:fldCharType="separate"/>
      </w:r>
      <w:r>
        <w:rPr>
          <w:sz w:val="24"/>
          <w:szCs w:val="24"/>
          <w:iCs/>
          <w:bCs/>
        </w:rPr>
        <w:t>PSC</w:t>
      </w:r>
      <w:r>
        <w:rPr>
          <w:sz w:val="24"/>
          <w:szCs w:val="24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Informa e disponibiliza projetos de lei da gestão passad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Neste ato, a Mesa Diretora da Câmara Municipal de Sorriso, Estado de Mato Grosso, representada pelo seu Presidente, Senhor Fábio Gavasso, informa e coloca a disposição dos senhores edis, os Projetos de Lei e Projetos de Lei Complementar de iniciativa do Poder Executivo da gestão 2013-2016, que se encontram parados na Secretaria da Casa, com o objetivo de serem estudados pelas respectivas Comissões, bem como pautados e oportunamente deliber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  <w:t>A seguir passamos a relacionar as matérias pendentes de deliberação com as respectivas comissões permanentes responsáveis ao estudo de cada um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140/2013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: 25 de novembro de 2013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o Transporte Escolar Público Municipal e dá outras providências.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Finanças, Orçamentos e Fiscalização; Educação, Saúde e Assistência Soci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COMPLEMENTAR Nº 021/20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: 10 de julho de 20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horário de circulação e proíbe o estacionamento dos veículos automotores médios, pesados e extra pesados dentro do perímetro urbano da cidade de Sorriso, estabelecido na Lei Complementar nº 037/2005, dá outras providências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COMISSÕES:</w:t>
      </w:r>
      <w:r>
        <w:rPr>
          <w:sz w:val="24"/>
          <w:szCs w:val="24"/>
        </w:rPr>
        <w:t xml:space="preserve"> Justiça e Redação e Obras, Viação e Serviços Urb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JETO DE LEI COMPLEMENTAR Nº 034/2015</w:t>
      </w:r>
    </w:p>
    <w:p>
      <w:pPr>
        <w:pStyle w:val="Heading1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DATA: 11 de dezembro de 2015</w:t>
      </w:r>
    </w:p>
    <w:p>
      <w:pPr>
        <w:pStyle w:val="Heading1"/>
        <w:spacing w:before="0" w:after="0"/>
        <w:ind w:left="720" w:firstLine="6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Institui a Política Municipal de Saneamento Básico do Município de Sorriso-MT, e dá outras providências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Obras Viação e Serviços Urbanos; Educação, Saúde e Assistência Social; Ecologia e Meio Ambient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92/2015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31 de julho de 2015.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itui a Agência Reguladora de Serviços Públicos Delegados do Município de Sorriso – AGER-SORRISO, e dá outras providências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Finanças, Orçamentos e Fiscalização; Obras Viação e Serviços Urbanos; Educação, Saúde e Assistência Socia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084/201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14 de outubro de 201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Institui o Programa Habitacional dos Servidores Públicos de Sorriso-MT, autoriza o Poder Executivo a destinar imóvel para implantação do </w:t>
      </w:r>
      <w:r>
        <w:rPr>
          <w:iCs/>
          <w:color w:val="000000"/>
          <w:sz w:val="24"/>
          <w:szCs w:val="24"/>
        </w:rPr>
        <w:t>Condomínio Reserva das Flore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e dá outras providência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Finanças, Orçamentos e Fiscalização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085/2016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Data: 14 de outubro de 2016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põe sobre o uso das áreas de preservação permanentes como área verde no perímetro           urbano e a criação do banco de áreas verdes do Município de Sorriso.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Obras Viação e Serviços Urbanos; Ecologia e Meio    Ambient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93/2016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novembro de 2016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Jardim Aurora, e dá outras providências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Obras Viação e Serviços Urbanos; Ecologia e Meio Ambient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7/2016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4 de dezembro de 2016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afeta, afeta e permuta imóveis de propriedade do Município de Sorriso, nas condições que especifica, e dá outras providências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ISSÕES:</w:t>
      </w:r>
      <w:r>
        <w:rPr>
          <w:bCs/>
          <w:iCs/>
          <w:sz w:val="24"/>
          <w:szCs w:val="24"/>
        </w:rPr>
        <w:t xml:space="preserve"> Justiça e Redação; Finanças, Orçamentos e Fiscalização; Obras Viação e Serviços Urbanos; Ecologia e Meio Ambient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MS Gothic;ＭＳ ゴシック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180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8T09:52:00Z</cp:lastPrinted>
  <dcterms:modified xsi:type="dcterms:W3CDTF">2017-06-28T13:53:00Z</dcterms:modified>
  <cp:revision>11</cp:revision>
  <dc:subject/>
  <dc:title/>
</cp:coreProperties>
</file>