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2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O SISTEMA DE SENHAS, NAS FARMÁCIAS CIDADÃ, FARMÁCIA DE ALTO CUSTO E DEMAIS DEPARTAMENTOS LIGADOS A SECRETARIA MUNICIPAL DE SAÚDE E SANEAMENT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de implantação do Sistema de Senhas, nas Farmácias Cidadã, Farmácia de Alto Custo e demais Departamentos ligados a Secretária Municipal de Saúde e Saneament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a presente indicação tem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a finalidade de proporcionar aos usuários um atendimento mais confortável e humanizado, sem a existência de filas para o atendimento;</w:t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tualmente grande parte dos órgãos, sejam eles públicos ou privados, já adotaram o sistema proposto pela presente Lei, no que diz respeito à colocação senhas para um atendimento menos desgastante e mais confortável ao público usuário;</w:t>
      </w:r>
    </w:p>
    <w:p>
      <w:pPr>
        <w:pStyle w:val="NormalWeb"/>
        <w:jc w:val="both"/>
        <w:rPr/>
      </w:pPr>
      <w:r>
        <w:rPr>
          <w:color w:val="212121"/>
          <w:shd w:fill="FFFFFF" w:val="clear"/>
        </w:rPr>
        <w:t xml:space="preserve">                           </w:t>
      </w:r>
      <w:r>
        <w:rPr>
          <w:color w:val="212121"/>
        </w:rPr>
        <w:t>Portanto, fica clara a importância e a necessidade da presente propositura, que acima de tudo visa à defesa do interesse público sobre o privado, buscando assim, o bem comum.</w:t>
      </w:r>
    </w:p>
    <w:p>
      <w:pPr>
        <w:pStyle w:val="Xmsonormal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3 de jul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spacing">
    <w:name w:val="x_gmail-msono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4:00Z</dcterms:created>
  <dc:creator>gabinete07</dc:creator>
  <dc:description/>
  <cp:keywords/>
  <dc:language>en-US</dc:language>
  <cp:lastModifiedBy>Beloni</cp:lastModifiedBy>
  <cp:lastPrinted>2017-07-03T09:52:00Z</cp:lastPrinted>
  <dcterms:modified xsi:type="dcterms:W3CDTF">2017-07-03T17:03:00Z</dcterms:modified>
  <cp:revision>7</cp:revision>
  <dc:subject/>
  <dc:title/>
</cp:coreProperties>
</file>