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ADITIVA Nº 001/2017 AO PROJETO DE LEI  Nº 085/2017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4 de julh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Cria Parágrafo único ao artigo 2º do Projeto de Lei nº 85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FÁBIO GAVASSO - PSB 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4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Aditiva</w:t>
      </w:r>
      <w:r>
        <w:rPr>
          <w:b w:val="false"/>
          <w:bCs w:val="false"/>
        </w:rPr>
        <w:t xml:space="preserve"> ao Projeto de Lei nº 085/2017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Cria o Parágrafo único ao </w:t>
      </w:r>
      <w:r>
        <w:rPr>
          <w:sz w:val="24"/>
          <w:szCs w:val="24"/>
        </w:rPr>
        <w:t>Art. 2º do Projeto de Lei nº 85/2017, com a seguinte redação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 xml:space="preserve">Art. 2º </w:t>
      </w:r>
      <w:r>
        <w:rPr>
          <w:i/>
          <w:sz w:val="24"/>
          <w:szCs w:val="24"/>
          <w:shd w:fill="FFFFFF" w:val="clear"/>
        </w:rPr>
        <w:t>....</w:t>
      </w:r>
    </w:p>
    <w:p>
      <w:pPr>
        <w:pStyle w:val="Normal"/>
        <w:autoSpaceDE w:val="false"/>
        <w:ind w:firstLine="1418"/>
        <w:jc w:val="both"/>
        <w:rPr/>
      </w:pPr>
      <w:r>
        <w:rPr>
          <w:i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Parágrafo único. </w:t>
      </w:r>
      <w:r>
        <w:rPr>
          <w:i/>
          <w:sz w:val="24"/>
          <w:szCs w:val="24"/>
        </w:rPr>
        <w:t>Caso ocorra o encerramento das atividades da Associação de Protetores de Animais Focinhos Carentes de Sorriso ou mude o objeto do seu Estatuto Social, por qualquer motivo, o veículo, objeto da doação previsto no Art. 1º desta Lei, retornará ao Poder Público Municipal, sem direito a indenização.”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Adi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4 de julh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- PSB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Projeto de Lei nº 085/2017 visa autorizar o Poder Executivo doar veículo à Associação de Protetores de Animais Focinhos Carentes de Sorriso. A referida Associação promove um trabalho de proteção a animais abandonados. Para desempenhar melhor o seu trabalho está se fazendo doação de um veículo adequado a função. 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Como o projeto doa um veículo, não está preservado a situação em que, se por ventura vier se extinguir a Associação, a quem se destinará o bem ora doado. A emenda, portanto, garante o retorno para o Poder Públic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Desta forma, solicitamos o apoio dos nobres colegas em deliberar favoravelmente a presente matéria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4 de julh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- PSB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04T12:01:00Z</dcterms:modified>
  <cp:revision>11</cp:revision>
  <dc:subject/>
  <dc:title/>
</cp:coreProperties>
</file>