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73/2017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ISSÃO DE JUSTIÇA E REDAÇÃO, </w:t>
      </w:r>
      <w:r>
        <w:rPr>
          <w:rFonts w:cs="Times New Roman" w:ascii="Times New Roman" w:hAnsi="Times New Roman"/>
          <w:sz w:val="24"/>
          <w:szCs w:val="24"/>
        </w:rPr>
        <w:t xml:space="preserve">com fulcro nos artigos 118 e 121, inciso IX do Regimento Interno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 Diretor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a dilação do prazo por mais 15 (quinze) dias para análise do parecer sobre o Projeto de Lei Complementar n° 006/2017, de Autoria do Poder Executivo Municipa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gimento Interno dessa Casa de Leis, em seu artigo 121, inciso IX, estabelece que serão escritos e dependerão de análise do plenário requerimento solicitando prorrogação de prazo para apresentação de parec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complexidade e a necessidade de análise criteriosa do Projeto de Lei Complementar, a fim de se evitar lapsos por parte dest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Ordem dos Advogados do Brasil subseção de Sorriso, através da sua Presidente, solicitou audiência junto a esta comissão para discussão do projeto em co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contamos com a compreensão dos colegas parlamentares desta Casa, a fim de que seja aprovado o requerido nesta matéria, dilatando o prazo para conclusão do parecer por mais 15 (quinze) dias, a partir d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4 de julho 2017</w:t>
      </w:r>
      <w:r>
        <w:rPr/>
        <w:t>.</w:t>
      </w:r>
    </w:p>
    <w:tbl>
      <w:tblPr>
        <w:tblW w:w="1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87"/>
        <w:gridCol w:w="2676"/>
        <w:gridCol w:w="126"/>
        <w:gridCol w:w="1043"/>
        <w:gridCol w:w="309"/>
        <w:gridCol w:w="223"/>
      </w:tblGrid>
      <w:tr>
        <w:trPr/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93" w:type="dxa"/>
            <w:gridSpan w:val="3"/>
            <w:tcBorders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3016"/>
              <w:gridCol w:w="3050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  <w:t>MARLON ZANELL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  <w:t xml:space="preserve">Presidente 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Relator                         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FESSORA MARISA      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986"/>
        <w:gridCol w:w="2989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sectPr>
      <w:type w:val="nextPage"/>
      <w:pgSz w:w="11906" w:h="16838"/>
      <w:pgMar w:left="1701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4:00Z</dcterms:created>
  <dc:creator>gavasso</dc:creator>
  <dc:description/>
  <cp:keywords/>
  <dc:language>en-US</dc:language>
  <cp:lastModifiedBy>Beloni</cp:lastModifiedBy>
  <cp:lastPrinted>2017-07-04T08:04:00Z</cp:lastPrinted>
  <dcterms:modified xsi:type="dcterms:W3CDTF">2017-07-04T12:04:00Z</dcterms:modified>
  <cp:revision>5</cp:revision>
  <dc:subject/>
  <dc:title/>
</cp:coreProperties>
</file>