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323/2017.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  <w:t>INDICAMOS AQUISIÇÃO DE UMA NOVA VIATURA DE RESGATE PARA O CORPO DE BOMBEIROS DO MUNICÍPIO DE SORRISO-MT, POR MEIO DO FUREBOM – FUNDO DE REEQUIPAMENTO DO CORPO DE BOMBEIR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>CLAUDIO OLIVEIRA – PR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s ao Sr.  Weber Dionísio Batista Júnior – CAP. BM da 10ª companhia Independente Bombeiro Militar de Sorriso – MT, e ao Sr. Luiz Fábio Marchioro, Secretário Municipal de Governo e Segurança Pública, </w:t>
      </w:r>
      <w:r>
        <w:rPr>
          <w:b/>
          <w:sz w:val="22"/>
        </w:rPr>
        <w:t>versando sobre a necessidade de aquisição de uma nova viatura de resgate para o Corpo de Bombeiros do Município de Sorriso-MT, por meio do Funrebom – Fundo de Reequipamento do Corpo de Bombeir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ab/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há registro de ocorrências simultâneas, cuja gravidade deve ser avaliada na hora do atendimento, dando-se prioridade à mais grave, a despeito da carência das vítimas que deixam de ser atendidas, e têm de arcar com as despesas de um socorro emergencial particular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Considerando que o número de acidentes graves vem aumentando muito com o crescimento da população do município, o que agrava ainda mais a carência de viaturas de resgate.  São vidas humanas correndo o risco de serem ceifadas por absoluta falta de remoção de urgência especializad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é dever do Poder Público, proteger e amparar vidas e bens, por meio do preparo e do socorro imediato através do Corpo de Bombeiros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atualmente o número de viaturas de resgate é muito limitado, se comparado com o número de habitantes de nosso município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esta reivindicação já vem sendo solicitada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  <w:sz w:val="22"/>
          <w:szCs w:val="22"/>
        </w:rPr>
        <w:t>Câmara Municipal de Sorriso, Estado de Mato Grosso, em 04 de julho de 2017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02"/>
      </w:tblGrid>
      <w:tr>
        <w:trPr>
          <w:trHeight w:val="75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108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32:00Z</dcterms:created>
  <dc:creator>gabinete07</dc:creator>
  <dc:description/>
  <cp:keywords/>
  <dc:language>en-US</dc:language>
  <cp:lastModifiedBy>Beloni</cp:lastModifiedBy>
  <cp:lastPrinted>2017-07-04T08:11:00Z</cp:lastPrinted>
  <dcterms:modified xsi:type="dcterms:W3CDTF">2017-07-04T12:13:00Z</dcterms:modified>
  <cp:revision>7</cp:revision>
  <dc:subject/>
  <dc:title/>
</cp:coreProperties>
</file>