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  <w:t xml:space="preserve">OF. G. P. n.º 0093/2004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i w:val="false"/>
          <w:iCs/>
          <w:sz w:val="28"/>
          <w:szCs w:val="24"/>
        </w:rPr>
        <w:t>Sorriso - MT, em 19 de març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ind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o cumprimentá-lo, e em resposta ao OF. SMSS Nº 157/2004, de 09/03/04, informamos a Vossa Senhoria que a Câmara Municipal de Sorriso/MT, está indicando o vereador SARDI ANTÔNIO TREVISOL, para ser representante deste poder no Comitê Gestor Regional do SAMU – Serviços de Atendimento Móvel de Urgência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, aproveitamos para reiterar elevados protestos de estima e consideração.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  <w:t xml:space="preserve">Ilmº. Sr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DNILSON DE LIMA OLIVEIRA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M.D. Secretário Municipal de Saúde e Saneament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Nesta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9T15:03:00Z</cp:lastPrinted>
  <dcterms:modified xsi:type="dcterms:W3CDTF">2004-03-19T18:03:00Z</dcterms:modified>
  <cp:revision>10</cp:revision>
  <dc:subject/>
  <dc:title/>
</cp:coreProperties>
</file>