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6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4 de julh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definição do núcleo urbano da sede do Distrito de Caravágio, município de Sorriso/MT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provado o núcleo urbano do Distrito de Caravágio, município de Sorriso/MT, com 10.9246 hectares, possuindo os seguintes limites e confront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"Inicia-se a descrição deste perímetro do P-1; cravado a margem da estrada projetada estadual MT-242, na divisa com a Fazenda Romelandia; segue com rumo magnético de 87º27'56" SE e distância de 289,80 metros, até o vértice de P-2; segue com rumo magnético de 20º45'08" SE e distância de 411,25 metros até o vértice P-3; do P-1 ao P-3, divisando com a Fazenda Romelandia com terras de Moacir Costarelli e terras de Aldredo Chitto; deste segue com rumo magnético 88º11'20" NW e distância de 284,34 metros, divisando com terras de Moacir Costarelli e terras de Alfredo Chitto até o vértice MP-4; também cravado a margem da estrada projetada estadual MT-242, deste segue com rumo magnético de 21º14'57" NW e 416,73 metros, divisando com a MT-242; até o vértice P-1, ponto de partida do presente memorial." Proprietário: Destri Negócios Imobiliários Ltda-M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igualmente o Poder Executivo autorizado a dispensar as exigências previstas na Lei Complementar nº 081/2008, Art. 22, §2º, e na Lei Complementar nº 122/2010, bem como isentar os tributos municipais, compreendidos à impostos, taxas e outros, inclusive ambientais, quando da regularização do Residencial Caravágio implantado em 199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m criadas as ruas Clair Poletto, Danilo Piccini, Cibério Tomasi, Irfe Chitto e Waldemar Picoli, todas na sede do Distrito de Caravágio, conforme croqui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orriso, Estado de Mato Grosso.</w:t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68/2017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de Leis o Projeto de Lei que "Dispõe sobre a definição do núcleo urbano da sede do Distrito de Caravágio, município de Sorriso/MT e dá outras providências."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Segue anexo o presente projeto de lei, com finalidade de regularizar e definir o Distrito de Caravágio, especificamente o núcleo urbano, oportunidade que será criado logradouros e delimitado uma área total de 10,9246 há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bora seja uma localidade que segue povoada com residências e comércios desde meados da emancipação política de Sorriso, ainda não fora regularizado a situação document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do que o direito de propriedade no Brasil é reconhecido e garantido no âmbito constitucional, consoante Artigo 5º, inciso XXII, onde estabelece que “é garantido o direito de propriedade”, solicitam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autorização legislativa para regularização do núcleo urbano do Distrito de Caravág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ssim, contamos com a habitual atenção dos Senhores Vereadores, para a apreciação da matéria e a sua consequente aprovação, </w:t>
      </w:r>
      <w:r>
        <w:rPr>
          <w:sz w:val="24"/>
          <w:szCs w:val="24"/>
          <w:u w:val="single"/>
        </w:rPr>
        <w:t>em regime de urgênci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10T20:30:00Z</dcterms:modified>
  <cp:revision>27</cp:revision>
  <dc:subject/>
  <dc:title/>
</cp:coreProperties>
</file>