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24/2017</w:t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36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INDICAMOS REATIVAÇÃO DO </w:t>
      </w:r>
      <w:r>
        <w:rPr>
          <w:b/>
          <w:bCs/>
          <w:sz w:val="24"/>
          <w:szCs w:val="24"/>
        </w:rPr>
        <w:t>PROJETO “CASAMENTO COMUNITÁRIO”, NO MUNICÍPIO DE SORRISO - MT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3360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OCO BAGGIO - PSDB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caminhado ao Excelentíssimo Senhor Ari Lafin, Prefeito Municipal, ao Senhor Estevam Hungaro Calvo Filho, Secretário Municipal de Administração, e a Senhora Jucelia Gonçalves Ferro, Secretária Municipal de Assistência Social,</w:t>
      </w:r>
      <w:r>
        <w:rPr>
          <w:rFonts w:eastAsia="Arial Unicode MS"/>
          <w:b/>
          <w:sz w:val="24"/>
          <w:szCs w:val="24"/>
        </w:rPr>
        <w:t xml:space="preserve"> versando sobre a necessidade de reativar o </w:t>
      </w:r>
      <w:r>
        <w:rPr>
          <w:b/>
          <w:bCs/>
          <w:sz w:val="24"/>
          <w:szCs w:val="24"/>
        </w:rPr>
        <w:t>PROJETO “CASAMENTO COMUNITÁRIO” no município de Sorriso - MT.</w:t>
      </w:r>
    </w:p>
    <w:p>
      <w:pPr>
        <w:pStyle w:val="Normal"/>
        <w:ind w:left="3840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Com a reativação do </w:t>
      </w:r>
      <w:r>
        <w:rPr>
          <w:b/>
          <w:bCs/>
          <w:sz w:val="24"/>
          <w:szCs w:val="24"/>
        </w:rPr>
        <w:t xml:space="preserve">“PROJETO CASAMENTO COMUNITÁRIO”, </w:t>
      </w:r>
      <w:r>
        <w:rPr>
          <w:sz w:val="24"/>
          <w:szCs w:val="24"/>
        </w:rPr>
        <w:t>o Poder Público municip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moverá a regularização jurídica de casais que não têm sua união oficializada e muitas famílias que vivem hoje de forma maritalmente poderão regularizar sua situaçã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samento comunitário é uma grande oportunidade para os casais oficializarem sua união, pois sem isso, não teriam condições de legalizarem sua situação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br/>
        <w:t xml:space="preserve">                            A idéia do projeto é atender às pessoas carentes. Pelo novo Código Civil (artigo 1512), que entrou em vigor no dia 11 de janeiro de 2003, o casamento civil é gratuito para a população de baixa renda, mas muitas pessoas ainda não sabem que têm esse direito, por isso, é importante e até dever do Poder Público Municipal reativar ações que beneficiem os casais que se encontram nessa situ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eastAsia="Arial Unicode MS"/>
          <w:sz w:val="24"/>
        </w:rPr>
        <w:t>Câmara Municipal de Sorriso, Estado do Mato Grosso em 07 de julho de 2017.</w:t>
      </w:r>
    </w:p>
    <w:p>
      <w:pPr>
        <w:pStyle w:val="Corpodetexto3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Web"/>
        <w:spacing w:before="0" w:after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CO BAGGI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5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5:00Z</dcterms:created>
  <dc:creator>===</dc:creator>
  <dc:description/>
  <cp:keywords/>
  <dc:language>en-US</dc:language>
  <cp:lastModifiedBy>Leocir</cp:lastModifiedBy>
  <cp:lastPrinted>2017-07-10T15:30:00Z</cp:lastPrinted>
  <dcterms:modified xsi:type="dcterms:W3CDTF">2017-07-10T19:30:00Z</dcterms:modified>
  <cp:revision>4</cp:revision>
  <dc:subject/>
  <dc:title/>
</cp:coreProperties>
</file>