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87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 05 de julho de 2017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Associação dos Policiais Militares do 12º BPM – SORRISO/MT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>TOCO BAGGIO – PSDB</w:t>
      </w:r>
      <w:r>
        <w:rPr>
          <w:sz w:val="24"/>
          <w:szCs w:val="24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o de Utilidade Pública Municipal a </w:t>
      </w:r>
      <w:r>
        <w:rPr>
          <w:b/>
          <w:sz w:val="24"/>
          <w:szCs w:val="24"/>
        </w:rPr>
        <w:t>Associação dos Policiais Militares do 12º BPM – SORRISO/MT,</w:t>
      </w:r>
      <w:r>
        <w:rPr>
          <w:sz w:val="24"/>
          <w:szCs w:val="24"/>
        </w:rPr>
        <w:t xml:space="preserve"> pessoa jurídica de direito privado, inscrita no CNPJ sob o n° 27.554.996/0001-33, em data de 18/04/2017 (dezoito de abril de dois mil e dezessete), cujo Estatuto Social encontra-se devidamente registrado sob o n° 2856 no Cartório de 2° Ofício Extrajudicial – Registro Civil e Pessoas Jurídicas desta Comarca de Sorriso – MT, no Livro A/069, folha 049, protocolo n° 0063, no livro A/069, folha 49, datado de 18 de Abril de 2017, com endereço na Rua Cabo Amaral, nº 1092, Bairro Recanto dos Pássaros, nesta cidade e comarca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</w:t>
      </w:r>
      <w:r>
        <w:rPr>
          <w:b/>
          <w:sz w:val="24"/>
          <w:szCs w:val="24"/>
        </w:rPr>
        <w:t>Associação dos Policiais Militares do 12º BPM –SORRISO/MT</w:t>
      </w:r>
      <w:r>
        <w:rPr>
          <w:sz w:val="24"/>
          <w:szCs w:val="24"/>
        </w:rPr>
        <w:t xml:space="preserve">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05 de julho de 201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CO BAGGIO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SDB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Associação dos Policiais Militares do 12º BPM – SORRISO/MT</w:t>
      </w:r>
      <w:r>
        <w:rPr>
          <w:sz w:val="24"/>
          <w:szCs w:val="24"/>
        </w:rPr>
        <w:t>, fundada em 27 de abril de 2006, devidamente inscrita no cadastro de pessoa jurídica sob o nº 27.554.996/0001-33, sediado na rua Cabo Amaral nº 1092, bairro Recanto dos Pássaros, nesta cidade de Sorriso  Estado de Mato Grosso, é uma Entidade sem fins lucrativos que apoia os servidores públicos militares desta cidade, para garantir a interatividade social, trabalhando pela promoção e desenvolvimento das atividades recreativas, sociais, culturais, educacionais e esportivas, sendo de vultosa relevância no contexto funcional para a melhoria da qualidade de vida dos servidores e, paralelamente, pela melhoria da qualidade da prestação de serviços promovidas por essa instituição em prol da sociedade sorrisense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s diversas atividades, projetos e campanha realizados em prol a famílias menos favorecidas como: as edições dos torneios Tiradentes, campanhas de arrecadação de alimentos e brinquedos que contribuem com a proximidades dos Associados da referida Entidade à comunidade, estreitando as relações de confiança que contribui sobre a maneira na melhoria da prestação de serviços à comunidade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</w:t>
      </w:r>
      <w:r>
        <w:rPr>
          <w:b/>
          <w:sz w:val="24"/>
          <w:szCs w:val="24"/>
        </w:rPr>
        <w:t xml:space="preserve">Associação dos Policiais Militares do 12 BPM –SORRISO/MT, </w:t>
      </w:r>
      <w:r>
        <w:rPr>
          <w:sz w:val="24"/>
          <w:szCs w:val="24"/>
        </w:rPr>
        <w:t>também defende a preservação do meio ambiente, onde seus associados promovem de tempos em tempos limpeza das margens do rio Teles Pires no município, contribuindo com um meio ambiente mais saudáve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s objetivos sociais e educativos e, que não apresentará de qualquer maneira caráter político, racial ou religioso tampouco finalidade econômica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as razões elencadas, propomos a declaração de Utilidade Pública da </w:t>
      </w:r>
      <w:r>
        <w:rPr>
          <w:b/>
          <w:sz w:val="24"/>
          <w:szCs w:val="24"/>
        </w:rPr>
        <w:t>Associação dos Policiais Militares do 12º BPM –SORRISO/MT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sz w:val="24"/>
          <w:szCs w:val="24"/>
        </w:rPr>
        <w:t>Câmara Municipal de Sorriso, Estado de Mato Grosso, em 05 de julho de 201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CO BAGGIO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4"/>
          <w:szCs w:val="24"/>
        </w:rPr>
        <w:t>Vereador PSDB</w:t>
      </w:r>
    </w:p>
    <w:sectPr>
      <w:type w:val="nextPage"/>
      <w:pgSz w:w="11906" w:h="16838"/>
      <w:pgMar w:left="1701" w:right="1134" w:gutter="0" w:header="0" w:top="26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8:00Z</dcterms:created>
  <dc:creator>===</dc:creator>
  <dc:description/>
  <cp:keywords/>
  <dc:language>en-US</dc:language>
  <cp:lastModifiedBy>Timoteo</cp:lastModifiedBy>
  <cp:lastPrinted>2014-04-09T10:33:00Z</cp:lastPrinted>
  <dcterms:modified xsi:type="dcterms:W3CDTF">2017-11-09T11:55:00Z</dcterms:modified>
  <cp:revision>7</cp:revision>
  <dc:subject/>
  <dc:title/>
</cp:coreProperties>
</file>