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329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REFORMA GERAL DO CENTRO MUNICIPAL DE EDUCAÇÃO BÁSICA SORRISO – CMEB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FESSORA SILVANA – PT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5"/>
          <w:szCs w:val="25"/>
        </w:rPr>
        <w:t>versando sobre a necessidade de reforma geral do Centro Municipal de Educação Básica Sorriso – CMEB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o Centr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Municipal de Educação Básica Sorriso conta em sua estrutura com 15 (quinze) salas de aula e atende atualmente cerca 690 alunos, distribuídos entre as turmas de Pré I da Educação Infantil até o 8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scola em epígrafe atende crianças que provém de diversas localidades de nosso Município, entre eles: Bairro São José, Santa Maria, Taiamã, Jardim Carolina, Jardim Primavera, Jardim Aurora, Residencial Topázio e também fazenda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a depredação causada por vandalismo, por vezes originada pelos próprios alun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a escola está em atividades há 10 anos e que até hoje não passou por reformas, necessitando de reparos urgentes nos banheiros e no forro, pintura nova em toda a escola, construção de calçadas, manutenção de aparelhos condicionadores de ar, instalação de cabo de internet na sala da Coordenação, dentre tantos outros pequenos reparos, porém indispensáveis para o bom funcionamento da escol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/>
      </w:pPr>
      <w:r>
        <w:rPr>
          <w:sz w:val="25"/>
          <w:szCs w:val="25"/>
        </w:rPr>
        <w:t>Considerando que, com a realização desta reforma, será propiciado aos alunos um ambiente adequado à prática da aprendizagem, dentro dos princípios a que se propõe nossa Constituição, e com comodidade tanto para os alunos quanto para a equipe docente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serem estas reivindicações dos alunos da escola, que estiveram participando do Programa Por Dentro do Parlamento, realizado por este Poder, onde os mesmos elencaram essas sugestõe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estão orçados recursos na Lei Orçamentária Anual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06 de julho de 2017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83438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06:00Z</dcterms:created>
  <dc:creator>gabinete07</dc:creator>
  <dc:description/>
  <cp:keywords/>
  <dc:language>en-US</dc:language>
  <cp:lastModifiedBy>Leocir</cp:lastModifiedBy>
  <cp:lastPrinted>2017-07-07T07:28:00Z</cp:lastPrinted>
  <dcterms:modified xsi:type="dcterms:W3CDTF">2017-07-07T11:29:00Z</dcterms:modified>
  <cp:revision>7</cp:revision>
  <dc:subject/>
  <dc:title/>
</cp:coreProperties>
</file>