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2"/>
        </w:rPr>
      </w:pPr>
      <w:r>
        <w:rPr>
          <w:rFonts w:cs="Arial"/>
          <w:sz w:val="32"/>
        </w:rPr>
        <w:t>PORTARIA N.º 030/2003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NOMEIA COMISSÃO ESPECIAL, DEFINE NORMAS, CRONOGRAMA DE ELABORAÇÃO DE TRABALHOS, E DA OUTRAS PROVIDÊNCIAS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O SENHOR ALEI FERNANDES, PRESIDENTE DA CÂMARA MUNICIPAL DE SORRISO, ESTADO DE MATO GROSSO, NO USO DAS ATRIBUIÇÕES LEGAIS QUE LHE SÃO CONFERIDAS POR LEI E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CONSIDERANDO A NECESSIDADE DE CONCLUIR A ANÁLISE DA PROPOSTA ENCAMINHADA PELO PODER EXECUTIVO PARA APROVAÇÃO DO PLANO DIRETOR DO MUNICÍPIO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CONSIDERANDO A NECESSIDADE DE AMPLIAR OS DEBATES COM A PARTICIPAÇÃO POPULAR ATRAVÉS DAS ENTIDADES ORGANIZADAS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CONSIDERANDO A NECESSIDADE DA IMPLANTAÇÃO DO PLANO DIRETOR VISANDO O CRESCIMENTO DA CIDADE DE FORMA PLANEJADA E ORGANIZADA;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rt. 1º - Nomear Comissão Especial para discutir, aperfeiçoar, promover debates com a população de forma direta, ou através das entidades organizadas, com a finalidade de analisar o Projeto de Lei Complementar nº 001/2003 que institui o Plano Diretor de Desenvolvimento Urbano do Município de Sorriso de autoria do Poder Executivo, apresentando se necessárias for, emendas: modificativas, aditivas e/ou supressivas, visando implementar esta Lei, cujo objetivo é estabelecer as normas necessárias para se obter o crescimento da cidade de Sorriso de maneira organizada e planejad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rt. 2º - A Comissão Especial de que trata o artigo 1º desta Portaria, será formado pela Vereadora Silveth Xavier de Oliveira – Presidente, Vereador Elso Rodrigues – Secretário e Vereador Adevanir Pereira da Silva – Membr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rt. 3º - O Presidente da Comissão Especial de que trata esta Portaria, criará através de ato normativo, Grupos de Trabalho envolvendo a participação popular através das entidades organizadas, que tem como objetivo promover amplo debate com a sociedade para discutir os assuntos de interesse coletivo por cada setor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rt. 4º - Serão criados 06 (seis) Grupos de Trabalho, sendo eleito um coordenador e um relator para cada grupo que atuarão nas seguintes áreas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Da política urba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Do sistema viário de Transportes e do regulamento das construçõ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Das posturas municipai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Da política municipal de saú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Da política municipal de arborização, paisagismo e controle ambient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 xml:space="preserve">Do sistema municipal de planejamento desenvolvimento e gestão. </w:t>
      </w:r>
    </w:p>
    <w:p>
      <w:pPr>
        <w:pStyle w:val="TextBodyIndent"/>
        <w:ind w:left="0" w:firstLine="2268"/>
        <w:rPr>
          <w:rFonts w:eastAsia="Arial" w:cs="Arial"/>
          <w:b w:val="false"/>
          <w:b w:val="false"/>
          <w:bCs/>
          <w:sz w:val="26"/>
        </w:rPr>
      </w:pPr>
      <w:r>
        <w:rPr>
          <w:rFonts w:eastAsia="Arial" w:cs="Arial"/>
          <w:b w:val="false"/>
          <w:bCs/>
          <w:sz w:val="26"/>
        </w:rPr>
        <w:t xml:space="preserve"> 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 xml:space="preserve">Art. 5º - A Comissão Especial de que trata esta Portaria supervisionará e auxiliará os trabalhos em todas as áreas relativo aos temas em discussão.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rt. 6º - Após a conclusão dos debates, cada grupo apresentará relatório circunstanciado das discussões havidas e entregará as proposições a Comissão Especial de que trata esta Portaria, que examinará as mesmas.</w:t>
      </w:r>
    </w:p>
    <w:p>
      <w:pPr>
        <w:pStyle w:val="TextBodyIndent"/>
        <w:ind w:left="0" w:firstLine="2268"/>
        <w:rPr>
          <w:rFonts w:eastAsia="Arial" w:cs="Arial"/>
          <w:b w:val="false"/>
          <w:b w:val="false"/>
          <w:bCs/>
          <w:sz w:val="26"/>
        </w:rPr>
      </w:pPr>
      <w:r>
        <w:rPr>
          <w:rFonts w:eastAsia="Arial" w:cs="Arial"/>
          <w:b w:val="false"/>
          <w:bCs/>
          <w:sz w:val="26"/>
        </w:rPr>
        <w:t xml:space="preserve">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 xml:space="preserve">Art. 7º - Após a análise das proposições com o auxílio da assessoria jurídica do Poder Legislativo e outras eventuais contratadas, a Comissão Especial convocará os coordenadores de cada grupo de trabalho para avaliar os resultados e apresentar a redação final de todas as proposituras, e encaminhará a Mesa Diretora da Câmara que dará início a apreciação em plenário das matérias por destaque.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 xml:space="preserve">Art. 8º - Fica fixado o prazo de 120 (cento e vinte) dias a partir da publicação desta Portaria, podendo ser prorrogado por mais 30 (trinta) dias a pedido da Comissão Especial, para conclusão da análise, e a apresentação de eventuais proposituras em relação ao Projeto de Lei Complementar nº 001/2003 que institui o Plano Diretor de Desenvolvimento Urbano do Município de Sorriso. </w:t>
      </w:r>
    </w:p>
    <w:p>
      <w:pPr>
        <w:pStyle w:val="TextBodyIndent"/>
        <w:ind w:left="0" w:firstLine="2268"/>
        <w:rPr>
          <w:rFonts w:eastAsia="Arial" w:cs="Arial"/>
          <w:b w:val="false"/>
          <w:b w:val="false"/>
          <w:bCs/>
          <w:sz w:val="26"/>
        </w:rPr>
      </w:pPr>
      <w:r>
        <w:rPr>
          <w:rFonts w:eastAsia="Arial" w:cs="Arial"/>
          <w:b w:val="false"/>
          <w:bCs/>
          <w:sz w:val="26"/>
        </w:rPr>
        <w:t xml:space="preserve"> 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rt. 9º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rt. 10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GABINETE DO PRESIDENTE DA CÂMARA MUNICIPAL DE SORRISO, ESTADO DE MATO GROSSO, EM 19 DE MAIO DE 2003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ALEI FERNANDES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  <w:t>Presidente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TextBodyIndent"/>
        <w:ind w:left="0" w:hanging="0"/>
        <w:jc w:val="left"/>
        <w:rPr>
          <w:rFonts w:cs="Arial"/>
          <w:b w:val="false"/>
          <w:b w:val="false"/>
          <w:bCs/>
          <w:sz w:val="26"/>
        </w:rPr>
      </w:pPr>
      <w:r>
        <w:rPr>
          <w:rFonts w:cs="Arial"/>
          <w:b w:val="false"/>
          <w:bCs/>
          <w:sz w:val="26"/>
        </w:rPr>
      </w:r>
    </w:p>
    <w:p>
      <w:pPr>
        <w:pStyle w:val="Heading3"/>
        <w:jc w:val="left"/>
        <w:rPr>
          <w:rFonts w:cs="Arial"/>
          <w:b/>
          <w:b/>
          <w:bCs w:val="false"/>
          <w:sz w:val="26"/>
        </w:rPr>
      </w:pPr>
      <w:r>
        <w:rPr>
          <w:rFonts w:cs="Arial"/>
          <w:b/>
          <w:bCs w:val="false"/>
          <w:sz w:val="26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REGISTRE-SE, PUBLIQUE-SE, CUMPRA-SE</w:t>
      </w:r>
    </w:p>
    <w:sectPr>
      <w:type w:val="nextPage"/>
      <w:pgSz w:w="11906" w:h="17291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79"/>
        </w:tabs>
        <w:ind w:left="3479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199"/>
        </w:tabs>
        <w:ind w:left="41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19"/>
        </w:tabs>
        <w:ind w:left="49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39"/>
        </w:tabs>
        <w:ind w:left="56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59"/>
        </w:tabs>
        <w:ind w:left="63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79"/>
        </w:tabs>
        <w:ind w:left="70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99"/>
        </w:tabs>
        <w:ind w:left="77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19"/>
        </w:tabs>
        <w:ind w:left="85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239"/>
        </w:tabs>
        <w:ind w:left="92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. DESIG. COMISSÃO DO CONC. PÚBLICO  2003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32:00Z</dcterms:created>
  <dc:creator>Ademir Francisco Roza</dc:creator>
  <dc:description/>
  <dc:language>en-US</dc:language>
  <cp:lastModifiedBy>Ag</cp:lastModifiedBy>
  <cp:lastPrinted>2003-05-19T04:01:00Z</cp:lastPrinted>
  <dcterms:modified xsi:type="dcterms:W3CDTF">2003-05-20T06:43:00Z</dcterms:modified>
  <cp:revision>19</cp:revision>
  <dc:subject/>
  <dc:title>PORTARIA Nº ........2003</dc:title>
</cp:coreProperties>
</file>