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031/2003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 xml:space="preserve">NOMEIA COMISSÃO ESPECIAL, PARA VISITA À SECRETARIA MUNICIPAL DE OBRAS E SERVIÇOS URBANOS E DÁ OUTRAS PROVIDÊNCIAS.  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O SENHOR ALEI FERNANDES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1º - Nomear Comissão Especial, conforme artigo 31 do Regimento Interno da Câmara Municipal de Sorriso, para visita à Secretaria Municipal de Obras e Serviços Urbano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rt. 2º - A Comissão Especial de que trata o artigo 1º desta Portaria, será formado pelos Vereadores: Adevanir Pereira da Silva, Sardi Trevisol, Luiz Carlos Nardi, Edson Morelo e Ari Lafin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3º - A Comissão Especial de que trata esta Portaria fará visita à Secretaria de Obras e Serviços Urbanos, afim de averiguar as máquinas e equipamentos da referida Secretari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4º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5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O PRESIDENTE DA CÂMARA MUNICIPAL DE SORRISO, ESTADO DE MATO GROSSO, EM 03 DE JUNHO DE 2003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LEI FERNANDES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REGISTRE-SE, PUBLIQUE-SE, CUMPRA-SE</w:t>
      </w:r>
    </w:p>
    <w:sectPr>
      <w:type w:val="nextPage"/>
      <w:pgSz w:w="11906" w:h="17291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. DESIG. COMISSÃO DO CONC. PÚBLICO  20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00:00Z</dcterms:created>
  <dc:creator>Ademir Francisco Roza</dc:creator>
  <dc:description/>
  <dc:language>en-US</dc:language>
  <cp:lastModifiedBy>Ag</cp:lastModifiedBy>
  <cp:lastPrinted>2003-05-19T04:01:00Z</cp:lastPrinted>
  <dcterms:modified xsi:type="dcterms:W3CDTF">2003-06-03T07:14:00Z</dcterms:modified>
  <cp:revision>4</cp:revision>
  <dc:subject/>
  <dc:title>PORTARIA Nº ........2003</dc:title>
</cp:coreProperties>
</file>