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332/2017.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O FECHAMENTO DAS LATERAIS DA QUADRA POLIESPORTIVA DO CENTRO MUNICIPAL DE EDUCAÇÃO BÁSICA SORRISO – CMEB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PROFESSORA SILVANA – PT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 w:val="22"/>
        </w:rPr>
        <w:t>versando sobre a necessidade de fechamento das laterais da quadra poliesportiva do Centro Municipal de Educação Básica Sorriso – CMEB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Centro</w:t>
      </w:r>
      <w:r>
        <w:rPr>
          <w:b/>
          <w:sz w:val="22"/>
        </w:rPr>
        <w:t xml:space="preserve"> </w:t>
      </w:r>
      <w:r>
        <w:rPr>
          <w:sz w:val="22"/>
        </w:rPr>
        <w:t>Municipal de Educação Básica Sorriso atende atualmente cerca 690 alunos, distribuídos entre as turmas de Pré I da Educação Infantil até o 8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em epígrafe atende crianças que provém de diversas localidades de nosso Município, entre eles: Bairro São José, Santa Maria, Taiamã, Jardim Carolina, Jardim Primavera, Jardim Aurora, Residencial Topázio e também fazend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banheiros da referida quadra precisam ficar sempre trancados devido a depredação causada por vândal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a necessidade de propiciar segurança e melhores condições para a prática das atividades físicas dos alunos deste Centro de Edu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esta uma reivindicação dos alunos da escola, que estiveram participando do Programa Por Dentro do Parlamento, realizado por este Poder, onde os mesmos apresentaram esta problemátic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6 de julho de 201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83438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834380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01:00Z</dcterms:created>
  <dc:creator>gabinete07</dc:creator>
  <dc:description/>
  <cp:keywords/>
  <dc:language>en-US</dc:language>
  <cp:lastModifiedBy>Beloni</cp:lastModifiedBy>
  <cp:lastPrinted>2017-04-12T10:22:00Z</cp:lastPrinted>
  <dcterms:modified xsi:type="dcterms:W3CDTF">2017-07-07T15:44:00Z</dcterms:modified>
  <cp:revision>5</cp:revision>
  <dc:subject/>
  <dc:title/>
</cp:coreProperties>
</file>