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176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color w:val="212121"/>
        </w:rPr>
      </w:pPr>
      <w:r>
        <w:rPr>
          <w:b/>
        </w:rPr>
        <w:t>MAURICIO GOMES – PSB, e vereadores abaixo assinados,</w:t>
      </w:r>
      <w:r>
        <w:rPr/>
        <w:t xml:space="preserve"> com assento nesta Casa, com fulcro nos Artigos 118 e 121 do Regimento Interno, requerem à Mesa, ouvido o Soberano Plenário, que este Expediente seja encaminhado ao Senhor Ari Lafin, Prefeito Municipal, com cópias ao Senhor Estevam Hungaro Calvo Filho, Secretário Municipal de Administração e ao Senhor Sérgio Kocova Silva, Secretário Municipal de Fazenda, </w:t>
      </w:r>
      <w:r>
        <w:rPr>
          <w:b/>
        </w:rPr>
        <w:t xml:space="preserve">requerendo </w:t>
      </w:r>
      <w:r>
        <w:rPr>
          <w:b/>
          <w:bCs/>
          <w:color w:val="000000"/>
        </w:rPr>
        <w:t>ao Poder Executivo Municipal que repassem informações ao Poder Legislativo Municipal sobre arrecadação anual do IPTU e qual a aplicação do valor no Município.</w:t>
      </w:r>
    </w:p>
    <w:p>
      <w:pPr>
        <w:pStyle w:val="Normal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color w:val="212121"/>
        </w:rPr>
      </w:pPr>
      <w:r>
        <w:rPr>
          <w:color w:val="212121"/>
        </w:rPr>
        <w:t>O presente requerimento fundamenta-se no Artigo 37 da Constituição Federal de 1988, no Princípio da Publicidade, onde se evidencia que todos os atos da Administração Pública devam ser de maneira transparente a todos os cidadãos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A Câmara Municipal tem que fiscalizar. É prerrogativa estabelecida em lei, e em resoluções. O Vereador tem que verificar os detalhes da aplicação dos recursos públicos. O cidadão tem o direito de saber onde está sendo aplicado o dinheiro no Município. São indagações feitas pelos próprios cidadãos e que são encaminhadas pela Câmara, através de requerimento, para que possamos acompanhar a gestão e comprovar à sociedade sorrisense o uso adequado do dinheiro públic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A arrecadação do Imposto Predial e Territorial Urbano – IPTU pode colaborar com diversas obras e setores, por isso a importância da fiscalização dos recurs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A arrecadação do IPTU ajuda a compor o conjunto dos recursos próprios do município e sua destinação é definida pela Administração Municipal, razão pela qual solicito tal informação com o intuito de acompanhar a aplicação desse importante imposto, que pode ser destinado a obras de urbanização, pavimentação, saneamento, saúde e educaçã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7 de julh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                         Vereadora PTB                        Vereador PM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Vereador PR                          Vereadora PTB                        Vereador PSB</w:t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>
          <w:trHeight w:val="29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07:00Z</dcterms:created>
  <dc:creator>gabinete07</dc:creator>
  <dc:description/>
  <cp:keywords/>
  <dc:language>en-US</dc:language>
  <cp:lastModifiedBy>Leocir</cp:lastModifiedBy>
  <cp:lastPrinted>2017-07-10T11:22:00Z</cp:lastPrinted>
  <dcterms:modified xsi:type="dcterms:W3CDTF">2017-07-10T15:22:00Z</dcterms:modified>
  <cp:revision>9</cp:revision>
  <dc:subject/>
  <dc:title/>
</cp:coreProperties>
</file>