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9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º 026/2004, a qual tramitou na Sessão Ordinária do dia 08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ÃO LUIZ FERREIRA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 Rede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9T15:14:00Z</cp:lastPrinted>
  <dcterms:modified xsi:type="dcterms:W3CDTF">2004-03-19T18:15:00Z</dcterms:modified>
  <cp:revision>10</cp:revision>
  <dc:subject/>
  <dc:title/>
</cp:coreProperties>
</file>